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62</w:t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Лесику С.П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вул. Бикова, буд. 3-Б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есика Сергія Павловича (вх. № 69499 від 07.07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праві приватної власності гр. Лесику С.П. на підставі Витягу з Державного реєстру речових прав на нерухоме майно про реєстрацію права власності від 31.08.2020,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1:004:0174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Сиротине, вулиця Бикова, будинок 3-Б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сику Сергію Павловичу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4:0174,  площею  </w:t>
      </w:r>
      <w:r>
        <w:rPr>
          <w:color w:val="000000"/>
          <w:sz w:val="28"/>
          <w:szCs w:val="28"/>
          <w:lang w:val="uk-UA"/>
        </w:rPr>
        <w:t>0,1500  га</w:t>
      </w:r>
      <w:r>
        <w:rPr>
          <w:sz w:val="28"/>
          <w:szCs w:val="28"/>
          <w:lang w:val="uk-UA"/>
        </w:rPr>
        <w:t>,  за  адресою: Луганська обл., Сєвєродонецький район, смт. Сиротине, вулиця Бикова, будинок 3-Б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 цільове  призначення  земельної ділянки  –  02.01 для   будівництва   і   обслуговування   житлового будинку, господарських будівель і споруд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Лесику Сергію Павл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6"/>
      <w:szCs w:val="26"/>
      <w:lang w:val="uk-UA" w:bidi="ar-SA"/>
    </w:rPr>
  </w:style>
  <w:style w:type="character" w:styleId="1">
    <w:name w:val=" Знак Знак1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21">
    <w:name w:val="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0:00Z</dcterms:created>
  <dc:creator>userLdn8703</dc:creator>
  <dc:description/>
  <cp:keywords/>
  <dc:language>en-US</dc:language>
  <cp:lastModifiedBy>Admin</cp:lastModifiedBy>
  <cp:lastPrinted>2021-07-09T09:13:00Z</cp:lastPrinted>
  <dcterms:modified xsi:type="dcterms:W3CDTF">2021-07-20T06:24:00Z</dcterms:modified>
  <cp:revision>9</cp:revision>
  <dc:subject/>
  <dc:title/>
</cp:coreProperties>
</file>