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268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Горфєєвій Н.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обслуговування індивідуального гаражу,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58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орфєєвої Надії Іванівні (вх. № 69410 від 02.07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озпорядження керівника Сєвєродонецької міської військово-цивільної адміністрації від 14.04.2021 № 452 «Про надання гр. Горфєєвій Н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8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2:0050, площею 0,002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58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Горфєєвій Надії Ів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22:0050, площею 0,002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58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Горфєєвій Надії Іван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Горфєєвій Надії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7-08T10:39:00Z</cp:lastPrinted>
  <dcterms:modified xsi:type="dcterms:W3CDTF">2021-07-20T06:36:00Z</dcterms:modified>
  <cp:revision>426</cp:revision>
  <dc:subject/>
  <dc:title/>
</cp:coreProperties>
</file>