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270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Лактіній Г.Р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актіної Галини Романівни (вх. № 69350 від 30.06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озпорядження керівника Сєвєродонецької міської військово-цивільної адміністрації від 05 .05.2021 № 627 «Про надання гр. Лактіній Г.Р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8:0160, площею 0,002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Лактіній Галині Ром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18:0160, площею 0,002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71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Лактіній Галині Рома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Лактіній Галині Ром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07T15:11:00Z</cp:lastPrinted>
  <dcterms:modified xsi:type="dcterms:W3CDTF">2021-07-20T06:38:00Z</dcterms:modified>
  <cp:revision>433</cp:revision>
  <dc:subject/>
  <dc:title/>
</cp:coreProperties>
</file>