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8465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 ли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2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Пригорнєвій І.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.,  Сєвєродонецький район, смт. Воронове, провул. Вишневий, буд. 2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 xml:space="preserve">Пригорнєвої Ірини Василівни </w:t>
      </w:r>
      <w:r>
        <w:rPr>
          <w:sz w:val="28"/>
          <w:szCs w:val="28"/>
          <w:lang w:val="uk-UA"/>
        </w:rPr>
        <w:t xml:space="preserve">(вх. № 69459 від 06.07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                   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1/3  житлового будинку, розташованого на земельній ділянці,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                             гр. Пригорнєвій І.В. на підстраві Свідоцтва про права на спадщину за законом від 07.03.1992, затвердженого СМБТІ від 17.09.2001 за № 28, та 2/3 часток житлового будинку належить гр. Пригорнєвій І.В. на підставі Договору дарування 2/3 часток житлового будинку НРА 969283 від 16.06.2021</w:t>
      </w:r>
      <w:r>
        <w:rPr>
          <w:color w:val="000000"/>
          <w:sz w:val="28"/>
          <w:szCs w:val="28"/>
          <w:lang w:val="uk-UA"/>
        </w:rPr>
        <w:t xml:space="preserve"> зареєстрованого в Державному реєстрі речових прав на нерухоме майно про реєстрацію права власності від 16.06.2021</w:t>
      </w:r>
      <w:r>
        <w:rPr>
          <w:sz w:val="28"/>
          <w:szCs w:val="28"/>
          <w:lang w:val="uk-UA"/>
        </w:rPr>
        <w:t xml:space="preserve">, 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45900:02:001:0270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 за адресою: Луганська  обл., Сєвєродонецький район, смт. Воронове, провулок Вишневий, будинок 2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Пригорнєвій Ірині Василівні </w:t>
      </w:r>
      <w:r>
        <w:rPr>
          <w:sz w:val="28"/>
          <w:szCs w:val="28"/>
          <w:lang w:val="uk-UA"/>
        </w:rPr>
        <w:t>в оренду, строком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45900:02:001:0270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 xml:space="preserve">,  за адресою: Луганська  обл., Сєвєродонецький район, смт. Воронове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улок Вишневий, будинок 2, к</w:t>
      </w:r>
      <w:r>
        <w:rPr>
          <w:color w:val="000000"/>
          <w:sz w:val="28"/>
          <w:szCs w:val="28"/>
          <w:lang w:val="uk-UA"/>
        </w:rPr>
        <w:t xml:space="preserve">атегорія земель – землі  житлової  та  громадської  забудови;  цільове  призначення  земельної    ділянки   –  02.01             для    будівництва    і    обслуговування     житлового    будинку,   господарських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івель  і  споруд (присадибна ділянка); вид використання - для будівництва і обслуговування жил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/>
        </w:rPr>
        <w:t>Пригорнєвій Ірині Василівні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5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6:00Z</dcterms:created>
  <dc:creator>userLdn8703</dc:creator>
  <dc:description/>
  <cp:keywords/>
  <dc:language>en-US</dc:language>
  <cp:lastModifiedBy>Admin</cp:lastModifiedBy>
  <cp:lastPrinted>2021-07-09T11:35:00Z</cp:lastPrinted>
  <dcterms:modified xsi:type="dcterms:W3CDTF">2021-07-21T06:04:00Z</dcterms:modified>
  <cp:revision>479</cp:revision>
  <dc:subject/>
  <dc:title/>
</cp:coreProperties>
</file>