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84</w:t>
      </w:r>
    </w:p>
    <w:p>
      <w:pPr>
        <w:pStyle w:val="Heading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60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Дузь О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ля обслуговування 3/10000 часток комплексу будинків та споруд промислового майданчику № 1 Сєвєродонецького приладобудівного заводу, 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м. Сєвєродонецьк, вул. Федоренка, буд. 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firstLine="54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Дузь Оксани Ігорівни  (вх. № 69515 від 08.07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>передачу її в оренду для обслуговування 3/10000 часток комплексу будинків                та споруд промислового майданчику № 1 Сєвєродонецького приладобудівного заводу, які знаходяться у власності гр. Дузь О.І., згідно і</w:t>
      </w:r>
      <w:r>
        <w:rPr>
          <w:color w:val="000000"/>
          <w:sz w:val="28"/>
          <w:szCs w:val="28"/>
          <w:lang w:val="uk-UA"/>
        </w:rPr>
        <w:t xml:space="preserve">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12.07.2021, відповідно до розпорядження керівника військово-цивільної адміністрації міста Сєвєродонецьк Луганської області від 14.04.2021 № 451 «Про надання гр. Дузь О.І. дозволу на розроблення проекту землеустрою                щодо відведення земельної ділянки для обслуговування 3/10000 часток комплексу будинків та споруд промислового майданчику № 1 Сєвєродонецького приладобудівного заводу, за адресою: м. Сєвєродонецьк, вул. Федоренка,                  буд. 10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6:006:0022, </w:t>
      </w:r>
      <w:r>
        <w:rPr>
          <w:sz w:val="28"/>
          <w:szCs w:val="28"/>
          <w:lang w:val="uk-UA"/>
        </w:rPr>
        <w:t xml:space="preserve">площею 0,0494 га, для обслуговування 3/10000 часток комплексу будинків та споруд промислового майданчику № 1 Сєвєродонецького приладобудівного заводу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</w:t>
      </w:r>
      <w:r>
        <w:rPr>
          <w:sz w:val="28"/>
          <w:szCs w:val="28"/>
          <w:lang w:val="uk-UA"/>
        </w:rPr>
        <w:t>вулиця Федоренка, будинок 10.</w:t>
      </w:r>
    </w:p>
    <w:p>
      <w:pPr>
        <w:pStyle w:val="BodyText2"/>
        <w:tabs>
          <w:tab w:val="clear" w:pos="708"/>
          <w:tab w:val="left" w:pos="4962" w:leader="none"/>
        </w:tabs>
        <w:ind w:right="-45"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Дузь Оксані Ігорівні,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6:006:0022, </w:t>
      </w:r>
      <w:r>
        <w:rPr>
          <w:sz w:val="28"/>
          <w:szCs w:val="28"/>
          <w:lang w:val="uk-UA"/>
        </w:rPr>
        <w:t xml:space="preserve">площею 0,0494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</w:t>
      </w:r>
      <w:r>
        <w:rPr>
          <w:sz w:val="28"/>
          <w:szCs w:val="28"/>
          <w:lang w:val="uk-UA"/>
        </w:rPr>
        <w:t xml:space="preserve">вулиця Федоренка, будинок 10,   </w:t>
      </w:r>
      <w:r>
        <w:rPr>
          <w:color w:val="000000"/>
          <w:sz w:val="28"/>
          <w:szCs w:val="28"/>
          <w:lang w:val="uk-UA"/>
        </w:rPr>
        <w:t xml:space="preserve">категорія    земель   -   </w:t>
      </w:r>
      <w:r>
        <w:rPr>
          <w:sz w:val="28"/>
          <w:szCs w:val="28"/>
          <w:lang w:val="uk-UA"/>
        </w:rPr>
        <w:t>землі   промисловості,  транспорту,    зв’язку,   енергетики,  оборони   та   іншого  призначення</w:t>
      </w:r>
      <w:r>
        <w:rPr>
          <w:color w:val="000000"/>
          <w:sz w:val="28"/>
          <w:szCs w:val="28"/>
          <w:lang w:val="uk-UA"/>
        </w:rPr>
        <w:t>;  цільов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ризначення земельної ділянки – 11.02 дл</w:t>
      </w:r>
      <w:r>
        <w:rPr>
          <w:sz w:val="28"/>
          <w:szCs w:val="28"/>
          <w:lang w:val="uk-UA"/>
        </w:rPr>
        <w:t>я розміщення  та  експлуатації  основних, підсобних і допоміжних будівель 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– </w:t>
      </w:r>
      <w:r>
        <w:rPr>
          <w:sz w:val="28"/>
          <w:szCs w:val="28"/>
          <w:lang w:val="uk-UA"/>
        </w:rPr>
        <w:t>для обслуговування 3/10000 часток комплексу будинків та споруд промислового майданчику № 1 Сєвєродонецького приладобудівного завод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Гр. Дузь Оксані Ігорівні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5:00Z</dcterms:created>
  <dc:creator>userLdn8703</dc:creator>
  <dc:description/>
  <cp:keywords/>
  <dc:language>en-US</dc:language>
  <cp:lastModifiedBy>Admin</cp:lastModifiedBy>
  <cp:lastPrinted>2021-07-12T09:27:00Z</cp:lastPrinted>
  <dcterms:modified xsi:type="dcterms:W3CDTF">2021-07-21T06:06:00Z</dcterms:modified>
  <cp:revision>84</cp:revision>
  <dc:subject/>
  <dc:title/>
</cp:coreProperties>
</file>