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85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 xml:space="preserve">гр. Скорику В.І., гр. Васильєву Д.Б. для обслуговування індивідуальних гаражів, за адресою: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  м. Сєвєродонецьк,  32   кварта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корика Вадима Івановича та гр. Васильєва Дмитра Борисовича (вх. № 69489 від 07.07.2021) про затвердження проекту  землеустрою щодо відведення земельної ділянки та передачу її в оренду для               обслуговування індивідуальних гаражів, враховуючи, що на земельній ділянці знаходяться існуючі індивідуальні гаражі, враховуючи розпорядження          керівника військово-цивільної адміністрації м. Сєвєродонецьк Луганської області від 18.02.2021 № 359 «Про надання гр. Скорику В.І., гр. Васильєву                 Д.Б. дозволу на розроблення проекту землеустрою щодо відведення земельної ділянки для обслуговування індивідуальних гаражів, за адресою: м. Сєвєродонецьк, 32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59:0134, площею 0,0033 га, </w:t>
      </w:r>
      <w:r>
        <w:rPr>
          <w:color w:val="000000"/>
          <w:sz w:val="28"/>
          <w:szCs w:val="28"/>
          <w:lang w:val="uk-UA"/>
        </w:rPr>
        <w:t>для обслуговування індивідуальних гаражів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32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Скорику Вадиму Івановичу та гр. Васильєву Дмитру Борис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             кадастровий номер </w:t>
      </w:r>
      <w:r>
        <w:rPr>
          <w:sz w:val="28"/>
          <w:szCs w:val="28"/>
          <w:lang w:val="uk-UA"/>
        </w:rPr>
        <w:t>4412900000:05:059:0134, площею 0,0033 га, за адресою: Луганська обл.,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32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их гаражів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корику Вадиму Івановичу та гр. Васильєву Дмитру Борисовичу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.  Гр. </w:t>
      </w:r>
      <w:r>
        <w:rPr>
          <w:sz w:val="28"/>
          <w:szCs w:val="28"/>
          <w:lang w:val="uk-UA"/>
        </w:rPr>
        <w:t xml:space="preserve">Скорику Вадиму Івановичу 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7-09T13:30:00Z</cp:lastPrinted>
  <dcterms:modified xsi:type="dcterms:W3CDTF">2021-07-21T06:07:00Z</dcterms:modified>
  <cp:revision>463</cp:revision>
  <dc:subject/>
  <dc:title/>
</cp:coreProperties>
</file>