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90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управлінню освіти Сєвєродонецької міської ВЦА Сєвєродонецького району Луганської області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нежитлових будівель їдальні «Світанок», за адресою: Луганська обл., Сєвєродонецький район,                м. Сєвєродонецьк, вул.  Гоголя,  буд.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Комбінат шкільного харчування» Сєвєродонецької міської ради </w:t>
      </w:r>
      <w:r>
        <w:rPr>
          <w:sz w:val="28"/>
          <w:szCs w:val="28"/>
          <w:lang w:val="uk-UA"/>
        </w:rPr>
        <w:t xml:space="preserve">(вх. 69565 від 12.07.2021) про припинення права користування земельною ділянкою та клопотання                </w:t>
      </w:r>
      <w:r>
        <w:rPr>
          <w:color w:val="000000"/>
          <w:sz w:val="28"/>
          <w:szCs w:val="28"/>
          <w:lang w:val="uk-UA"/>
        </w:rPr>
        <w:t xml:space="preserve">управління освіти Сєвєродонецької міської військово-цивільної адміністрації Сєвєродонецького району Луганської області </w:t>
      </w:r>
      <w:r>
        <w:rPr>
          <w:sz w:val="28"/>
          <w:szCs w:val="28"/>
          <w:lang w:val="uk-UA"/>
        </w:rPr>
        <w:t>(вх. № 68864 від 08.06.2021) про передачу</w:t>
      </w:r>
      <w:r>
        <w:rPr>
          <w:color w:val="000000"/>
          <w:sz w:val="28"/>
          <w:szCs w:val="28"/>
          <w:lang w:val="uk-UA"/>
        </w:rPr>
        <w:t xml:space="preserve"> в постійне користування земельної ділянки </w:t>
      </w:r>
      <w:r>
        <w:rPr>
          <w:sz w:val="28"/>
          <w:szCs w:val="28"/>
          <w:lang w:val="uk-UA"/>
        </w:rPr>
        <w:t>без складання документації із земле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нежитлових будівель їдальні «Світанок»</w:t>
      </w:r>
      <w:r>
        <w:rPr>
          <w:color w:val="000000"/>
          <w:lang w:val="uk-UA"/>
        </w:rPr>
        <w:t xml:space="preserve">,            </w:t>
      </w:r>
      <w:r>
        <w:rPr>
          <w:color w:val="000000"/>
          <w:sz w:val="28"/>
          <w:szCs w:val="28"/>
          <w:lang w:val="uk-UA"/>
        </w:rPr>
        <w:t xml:space="preserve">які є власністю Сєвєродонецької міської ради, та знаходяться в оперативному управлінні Управління освіти Сєвєродонецької міської Військово-цивільної адміністрації Сєвєродонецького району Луганської області,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інформації з Державного реєстру речових прав на нерухоме майно та Реєстру прав власності на нерухоме  майно від 05.07.2021,  </w:t>
      </w:r>
      <w:r>
        <w:rPr>
          <w:sz w:val="28"/>
          <w:szCs w:val="28"/>
          <w:lang w:val="uk-UA"/>
        </w:rPr>
        <w:t>враховуючи,  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а ділянка передавалась</w:t>
      </w:r>
      <w:r>
        <w:rPr>
          <w:color w:val="000000"/>
          <w:sz w:val="28"/>
          <w:szCs w:val="28"/>
          <w:lang w:val="uk-UA"/>
        </w:rPr>
        <w:t xml:space="preserve"> постійне користування КП «Комбінат шкільного харчування» Сєвєродонецької міської ради (Державний акт на право постійного користування земельною ділянкою серія ЯЯ № 166864 від 17.11.2005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беручи до уваг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23.12.2020 № 1264 «Про безоплатну передачу майна з балансу КП «Комбінат шкільного харчування» Сєвєродонецької міської ради на баланс відділу освіти Військово-цивільної адміністрації міста Сєвєродонецьк Луганської області»</w:t>
      </w:r>
      <w:r>
        <w:rPr>
          <w:sz w:val="28"/>
          <w:szCs w:val="28"/>
          <w:lang w:val="uk-UA"/>
        </w:rPr>
        <w:t>, відповідно до статей  92, 123, 141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ипинити комунальному підприємству «Комбінат шкільного харчування» Сєвєродонецької міської ради право постійного користування земельною ділянкою кадастровий номер 4412900000:05:049:0039, площею 0,3942 га, </w:t>
      </w:r>
      <w:r>
        <w:rPr>
          <w:sz w:val="28"/>
          <w:szCs w:val="28"/>
          <w:lang w:val="uk-UA"/>
        </w:rPr>
        <w:t>за адресою: м. Сєвєродонецьк, вулиця Гоголя, 43, квартал 23-б, надану рішенням сесії міської ради від 17.11.2005 за № 2542 під нежитлові будівлі їдальні  «Світанок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підприємству «Комбінат шкільного харчування» Сєвєродонецької міської ради,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/>
      </w:pPr>
      <w:r>
        <w:rPr>
          <w:sz w:val="28"/>
          <w:szCs w:val="28"/>
          <w:lang w:val="uk-UA"/>
        </w:rPr>
        <w:t xml:space="preserve">3. Передати управлінню освіти Сєвєродонецької міської військово-цивільної адміністрації Сєвєродонецького району Луганської області в постійне користування, земельну ділянку, кадастровий номер 4412900000:05:049:0039, площею 0,3942 га, за адресою: Луганська обл., Сєвєродонецький район,                м. Сєвєродонецьк, вулиця  Гоголя,  будинок 43, без зміни меж, її цільового призначення та без складання документації із землеустрою; категорія                    земель - землі житлової та громадської забудови; цільове призначення              земельної  ділянки - 03.07 для будівництва та обслуговування будівель             торгівлі; вид використання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для обслуговування нежитлових будівель їдальні «Світанок»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Управлінню освіти Сєвєродонецької міської військово-цивільної адміністрації Сєвєродонецького району Луганської області  </w:t>
      </w:r>
      <w:r>
        <w:rPr>
          <w:color w:val="000000"/>
          <w:sz w:val="28"/>
          <w:szCs w:val="28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userLdn8703</dc:creator>
  <dc:description/>
  <cp:keywords/>
  <dc:language>en-US</dc:language>
  <cp:lastModifiedBy>Admin</cp:lastModifiedBy>
  <cp:lastPrinted>2021-07-12T16:20:00Z</cp:lastPrinted>
  <dcterms:modified xsi:type="dcterms:W3CDTF">2021-07-21T06:15:00Z</dcterms:modified>
  <cp:revision>126</cp:revision>
  <dc:subject/>
  <dc:title/>
</cp:coreProperties>
</file>