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9» грудня 2020 року                                                                № 1318     </w:t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6480" w:leader="none"/>
        </w:tabs>
        <w:ind w:left="40" w:right="3955" w:hanging="0"/>
        <w:rPr/>
      </w:pPr>
      <w:r>
        <w:rPr>
          <w:rFonts w:cs="Times New Roman" w:ascii="Times New Roman" w:hAnsi="Times New Roman"/>
          <w:sz w:val="28"/>
          <w:szCs w:val="28"/>
        </w:rPr>
        <w:t>Про дозвіл гр. Гавриловій І.В. на переведення житлового приміщення квартири в нежитлове та реконструкцію  під магазин промислових товарів за адресою: м. Сєвєродонецьк, вул. Федоренка, буд. 35, кв. 52  (кв-л № 42)</w:t>
      </w:r>
    </w:p>
    <w:p>
      <w:pPr>
        <w:pStyle w:val="21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6 Закону України «Про військово-цивільні адміністрації», статтею 31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 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Гаврилової І.В. від 05.10.2020 про надання дозволу на переведення житлового приміщення квартири в нежитлове та реконструкцію під магазин промислових товарів за адресою: м. Сєвєродонецьк, вул. Федоренка, буд. 35, кв. 52 (кв-л № 42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11.08.2005 (ВСІ № 976837), посвідченого приватним нотаріусом Сєвєродонецького міського нотаріального округу Малаховим С.О. (реєстр № 473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17.09.2020 № 375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3.09.2005, виготовленого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ПНВП «Промреконструкція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Гавриловій Ірині Володимирівні переведення житлового приміщення квартири в нежитлове та реконструкцію під магазин промислових товарів за адресою: м. Сєвєродонецьк, вул. Федоренка, буд. 35, кв. 52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авриловій І.В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Гавриловій І.В.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в.о. заступника керівника військово-цивільної адміністрації Максима Черев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Admin</dc:creator>
  <dc:description/>
  <cp:keywords/>
  <dc:language>en-US</dc:language>
  <cp:lastModifiedBy>userBut1030</cp:lastModifiedBy>
  <cp:lastPrinted>2021-01-06T13:11:00Z</cp:lastPrinted>
  <dcterms:modified xsi:type="dcterms:W3CDTF">2021-01-06T11:12:00Z</dcterms:modified>
  <cp:revision>10</cp:revision>
  <dc:subject/>
  <dc:title> </dc:title>
</cp:coreProperties>
</file>