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sz w:val="28"/>
          <w:szCs w:val="28"/>
          <w:lang w:val="ru-RU"/>
        </w:rPr>
      </w:pPr>
      <w:r>
        <w:rPr>
          <w:sz w:val="28"/>
          <w:szCs w:val="28"/>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липня 2021  року                                                              № 13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іт про стан виконавської дисциплі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підсумки роботи з письмовими 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сними зверненнями громадя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військово-цивільній адміністрац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ста Сєвєродонецьк та Сєвєродонецькі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ській військово-цивільній адміністрац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 І півріччя 2021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Керуючись Законом України «Про військово-цивільні адміністрації», ст.19, 20, 22, 24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поліпшення умов реалізації конституційного права громадян на особисте звернення до Сєвєродонецької міської військово-цивільної адміністрації, удосконалення організації розгляду порушених у таких зверненнях питань, підвищення відповідальності керівників відділів, управлінь та структурних підрозділів Сєвєродонецької міської військово-цивільної адміністрації за належне реагування на обґрунтовані пропозиції, заяви, скар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spacing w:lineRule="auto" w:line="240" w:before="0" w:after="0"/>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віт про стан виконавської дисципліни та підсумки роботи з письмовими та усними зверненнями громадян у ВЦА м. Сєвєродонецьк та Сєвєродонецькій міській ВЦА за І півріччя 2021 року взяти до відома (До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шому заступнику керівника Сєвєродонецької міської ВЦА, заступникам керівника Сєвєродонецької міської ВЦА, керівникам управлінь, відділів і структурних підрозділів Сєвєродонецької міської ВЦА та керівникам комунальних установ міста посилити</w:t>
      </w:r>
      <w:r>
        <w:rPr>
          <w:sz w:val="28"/>
          <w:szCs w:val="28"/>
        </w:rPr>
        <w:t xml:space="preserve"> </w:t>
      </w:r>
      <w:r>
        <w:rPr>
          <w:rFonts w:cs="Times New Roman" w:ascii="Times New Roman" w:hAnsi="Times New Roman"/>
          <w:sz w:val="28"/>
          <w:szCs w:val="28"/>
        </w:rPr>
        <w:t>контроль та вжити заходи щодо недопущення порушень</w:t>
      </w:r>
      <w:r>
        <w:rPr>
          <w:sz w:val="28"/>
          <w:szCs w:val="28"/>
        </w:rPr>
        <w:t xml:space="preserve"> </w:t>
      </w:r>
      <w:r>
        <w:rPr>
          <w:rFonts w:cs="Times New Roman" w:ascii="Times New Roman" w:hAnsi="Times New Roman"/>
          <w:sz w:val="28"/>
          <w:szCs w:val="28"/>
        </w:rPr>
        <w:t>термінів виконання звернень громадян. Забезпечувати реалізацію конституційних прав громадян міста на письмове звернення та особистий прийом, обов’язкове одержання обґрунтованої відпов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е рішення підлягає оприлюдненню.</w:t>
      </w:r>
    </w:p>
    <w:p>
      <w:pPr>
        <w:pStyle w:val="Normal"/>
        <w:spacing w:lineRule="auto" w:line="240" w:before="0" w:after="0"/>
        <w:ind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покласти на заступника керівника Сєвєродонецької міської ВЦА  Ірину СТЕПАН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lineRule="auto" w:line="240" w:before="0" w:after="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lineRule="auto" w:line="240" w:before="0" w:after="0"/>
        <w:ind w:left="4956" w:firstLine="708"/>
        <w:contextualSpacing/>
        <w:rPr>
          <w:rStyle w:val="Rvts23"/>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rStyle w:val="Rvts23"/>
          <w:rFonts w:ascii="Times New Roman" w:hAnsi="Times New Roman" w:cs="Times New Roman"/>
          <w:sz w:val="28"/>
          <w:szCs w:val="28"/>
        </w:rPr>
      </w:pPr>
      <w:r>
        <w:rPr/>
      </w:r>
    </w:p>
    <w:p>
      <w:pPr>
        <w:pStyle w:val="Normal"/>
        <w:spacing w:lineRule="auto" w:line="240" w:before="0" w:after="0"/>
        <w:ind w:left="4956" w:firstLine="708"/>
        <w:contextualSpacing/>
        <w:rPr/>
      </w:pPr>
      <w:r>
        <w:rPr>
          <w:rStyle w:val="Rvts23"/>
          <w:rFonts w:cs="Times New Roman" w:ascii="Times New Roman" w:hAnsi="Times New Roman"/>
          <w:sz w:val="28"/>
          <w:szCs w:val="28"/>
        </w:rPr>
        <w:t xml:space="preserve">Додаток </w:t>
      </w:r>
    </w:p>
    <w:p>
      <w:pPr>
        <w:pStyle w:val="Normal"/>
        <w:spacing w:lineRule="auto" w:line="240" w:before="0" w:after="0"/>
        <w:ind w:left="4956" w:firstLine="708"/>
        <w:contextualSpacing/>
        <w:rPr/>
      </w:pPr>
      <w:r>
        <w:rPr>
          <w:rFonts w:cs="Times New Roman" w:ascii="Times New Roman" w:hAnsi="Times New Roman"/>
          <w:sz w:val="28"/>
          <w:szCs w:val="28"/>
        </w:rPr>
        <w:t>до розпорядження керівника</w:t>
      </w:r>
    </w:p>
    <w:p>
      <w:pPr>
        <w:pStyle w:val="Normal"/>
        <w:spacing w:lineRule="auto" w:line="240" w:before="0" w:after="0"/>
        <w:ind w:left="5670" w:firstLine="6"/>
        <w:contextualSpacing/>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військово – цивільної   </w:t>
      </w:r>
    </w:p>
    <w:p>
      <w:pPr>
        <w:pStyle w:val="Normal"/>
        <w:spacing w:lineRule="auto" w:line="240" w:before="0" w:after="0"/>
        <w:ind w:left="5670" w:firstLine="6"/>
        <w:contextualSpacing/>
        <w:rPr>
          <w:rFonts w:ascii="Times New Roman" w:hAnsi="Times New Roman" w:cs="Times New Roman"/>
          <w:sz w:val="28"/>
          <w:szCs w:val="28"/>
        </w:rPr>
      </w:pPr>
      <w:r>
        <w:rPr>
          <w:rFonts w:cs="Times New Roman" w:ascii="Times New Roman" w:hAnsi="Times New Roman"/>
          <w:sz w:val="28"/>
          <w:szCs w:val="28"/>
        </w:rPr>
        <w:t>адміністрації</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ab/>
        <w:tab/>
        <w:tab/>
        <w:tab/>
        <w:tab/>
        <w:tab/>
        <w:tab/>
        <w:tab/>
        <w:t>«23» липня 2021 р. № 1327</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віт про стан виконавськ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підсумки роботи з письмовими та усними зверненнями громадян 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ій адміністрації м. Сєвєродонецьк та Сєвєродонецькій міській військово-цивільній адміністрації за І півріччя 2021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від`ємною складовою процесу державотворення стало закріплення статтею 40 Конституції України права громадян на звернення до органів державної влади, органів місцевого самоврядування, що мало подальше відображення в законах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і Кабінету Міністрів України від 14.04.1997р. №348, якою затверджено Інструкцію з діловодства за зверненнями громадян.</w:t>
      </w:r>
    </w:p>
    <w:p>
      <w:pPr>
        <w:pStyle w:val="Normal"/>
        <w:spacing w:lineRule="auto" w:line="240" w:before="0" w:after="0"/>
        <w:jc w:val="both"/>
        <w:rPr/>
      </w:pPr>
      <w:r>
        <w:rPr>
          <w:rFonts w:cs="Times New Roman" w:ascii="Times New Roman" w:hAnsi="Times New Roman"/>
          <w:sz w:val="28"/>
          <w:szCs w:val="28"/>
        </w:rPr>
        <w:tab/>
        <w:t>Проаналізувавши стан розгляду звернень громадян, що надійшли  до ВЦА м. Сєвєродонецька та Сєвєродонецької міської ВЦА за І півріччя 2021 року, можна зробити такі узагальненн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звітного періоду відділом зі звернень громадян зареєстровано</w:t>
      </w:r>
      <w:r>
        <w:rPr/>
        <w:t xml:space="preserve"> 6688 пропозицій, заяв та скарг громадян, з них:</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документ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ЦА м. Сєвєродонець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ВЦ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 пропозиції, клопот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рг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стий прий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жерело надходж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ЦА м. Сєвєродонець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ВЦ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ядова «гаряча» лін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яча» лінія Л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 державної вл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установи, орган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рівнянні з аналогічним періодом 2020 року дана кількість зменшилась на 3811 звернень (у минулому році дана кількість становила 10499). Проте збільшилась кількість звернень на Урядову «гарячу» лінію та на «гарячу» лінію ЛОДА з 677 до 1511 звернень та з 127 до 158 відповідно.</w:t>
      </w:r>
    </w:p>
    <w:p>
      <w:pPr>
        <w:pStyle w:val="Normal"/>
        <w:spacing w:lineRule="auto" w:line="240" w:before="0" w:after="0"/>
        <w:jc w:val="both"/>
        <w:rPr/>
      </w:pPr>
      <w:r>
        <w:rPr>
          <w:rFonts w:cs="Times New Roman" w:ascii="Times New Roman" w:hAnsi="Times New Roman"/>
          <w:sz w:val="28"/>
          <w:szCs w:val="28"/>
        </w:rPr>
        <w:tab/>
        <w:t>Як випливає з аналізу звернень, всього у них порушено 6695 різних питань</w:t>
      </w:r>
      <w:r>
        <w:rPr/>
        <w:t>. Серед питань, які містяться у зверненнях громадян:</w:t>
      </w:r>
    </w:p>
    <w:tbl>
      <w:tblPr>
        <w:tblW w:w="8615" w:type="dxa"/>
        <w:jc w:val="left"/>
        <w:tblInd w:w="-113" w:type="dxa"/>
        <w:tblLayout w:type="fixed"/>
        <w:tblCellMar>
          <w:top w:w="0" w:type="dxa"/>
          <w:left w:w="108" w:type="dxa"/>
          <w:bottom w:w="0" w:type="dxa"/>
          <w:right w:w="108" w:type="dxa"/>
        </w:tblCellMar>
      </w:tblPr>
      <w:tblGrid>
        <w:gridCol w:w="4927"/>
        <w:gridCol w:w="1844"/>
        <w:gridCol w:w="184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ит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сього питань за звітний період 2021 ро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сього питань за звітний період 2020 ро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рна політика і земельні відноси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і зв’язо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а, цінова, інвестиційна, зовнішньоекономічна, регіональна політика та будівництво, підприємниц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а, податкова, митна полі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ий зах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я і заробітна пл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орона здоров'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е господар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а полі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логія та природні ресурс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законності та охорони правопорядку, реалізація прав та свобод громадя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м’я, діти, молодь, гендерна рівність, фізична культура і 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та культурна спадщина, туриз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а, наукова, науково-технічна, інноваційна діяльність та інтелектуальна власні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а політика, діяльність засобів масов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об’єднань громадян, релігія та межконфесійні відноси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органів місцевого самовряд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рівняні з аналогічним періодом 2020 року у І півріччі 2021 року у 2 рази зменшилась кількість звернень з питань соціального захисту та житлової політики. Зменшилась кількість звернень з питань транспорту та зв’язку на 29 зверн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же удвічі збільшилась кількість звернень з питань охорони здоров’я. Також у 2021 році збільшилась кількість звернень з питань економічної, цінової, інвестиційної, зовнішньоекономічної, регіональної політики та будівництва, підприємництва на 70 звернень, та на 351 звернення збільшилась кількість питань з комунального господарства.</w:t>
      </w:r>
    </w:p>
    <w:p>
      <w:pPr>
        <w:pStyle w:val="Normal"/>
        <w:spacing w:lineRule="auto" w:line="240" w:before="0" w:after="0"/>
        <w:ind w:firstLine="709"/>
        <w:jc w:val="both"/>
        <w:rPr/>
      </w:pPr>
      <w:r>
        <w:rPr/>
        <w:t>Значну частину авторів звернень становлять найменш соціально захищені категорії населення:</w:t>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ія зая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заявник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валі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іон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обі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бойових д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тодітні р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і ма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і, студ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соток від загальної кількості ав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00</w:t>
            </w:r>
          </w:p>
          <w:p>
            <w:pPr>
              <w:pStyle w:val="Normal"/>
              <w:spacing w:lineRule="auto" w:line="240" w:before="0" w:after="0"/>
              <w:jc w:val="both"/>
              <w:rPr/>
            </w:pPr>
            <w:r>
              <w:rPr>
                <w:rFonts w:cs="Times New Roman" w:ascii="Times New Roman" w:hAnsi="Times New Roman"/>
                <w:b/>
                <w:sz w:val="28"/>
                <w:szCs w:val="28"/>
              </w:rPr>
              <w:t>40,4%</w:t>
            </w:r>
          </w:p>
        </w:tc>
      </w:tr>
    </w:tbl>
    <w:p>
      <w:pPr>
        <w:pStyle w:val="Style31"/>
        <w:widowControl/>
        <w:spacing w:lineRule="exact" w:line="274" w:before="5" w:after="0"/>
        <w:ind w:firstLine="715"/>
        <w:jc w:val="both"/>
        <w:rPr>
          <w:rStyle w:val="FontStyle11"/>
          <w:sz w:val="28"/>
          <w:szCs w:val="28"/>
        </w:rPr>
      </w:pPr>
      <w:r>
        <w:rPr/>
      </w:r>
    </w:p>
    <w:p>
      <w:pPr>
        <w:pStyle w:val="Style31"/>
        <w:widowControl/>
        <w:spacing w:lineRule="auto" w:line="240"/>
        <w:ind w:firstLine="714"/>
        <w:jc w:val="both"/>
        <w:rPr/>
      </w:pPr>
      <w:r>
        <w:rPr>
          <w:rStyle w:val="FontStyle11"/>
          <w:sz w:val="28"/>
          <w:szCs w:val="28"/>
        </w:rPr>
        <w:t xml:space="preserve">З 6688 звернень вирішено позитивно – 3306 </w:t>
      </w:r>
      <w:r>
        <w:rPr>
          <w:sz w:val="28"/>
          <w:szCs w:val="28"/>
        </w:rPr>
        <w:t>(49,4%)</w:t>
      </w:r>
      <w:r>
        <w:rPr>
          <w:rStyle w:val="FontStyle11"/>
          <w:sz w:val="28"/>
          <w:szCs w:val="28"/>
        </w:rPr>
        <w:t>, відмовлено у задоволенні – 333 (5%), надано роз’яснення – 2124 (31,8%), переслані за належністю  згідно ст. 7 ЗУ «Про звернення громадян» - 2 (0,02%), та 2 (0,02%) звернення були повернуті авторам відповідно до ст. 5, 7 ЗУ «Про звернення громадян», залишились на розгляді – 921 зверн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ентрі уваги відділу зі звернень громадян, поряд із забезпеченням своєчасного розгляду заяв і скарг, знаходяться питання контролю та надання практичної і методичної допомоги структурним підрозділам Сєвєродонецької міської ВЦА у виконанні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ом зі звернень громадян щомісячно надається виконавцям нагадування по термінам виконання зверне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ього на виконання до управлінь, відділів, секторів, служби та Фонду згідно резолюцій керівника Сєвєродонецької міської ВЦА та його заступників було направлено наступну кількість звернень:</w:t>
      </w:r>
    </w:p>
    <w:tbl>
      <w:tblPr>
        <w:tblW w:w="7905" w:type="dxa"/>
        <w:jc w:val="left"/>
        <w:tblInd w:w="-113" w:type="dxa"/>
        <w:tblLayout w:type="fixed"/>
        <w:tblCellMar>
          <w:top w:w="0" w:type="dxa"/>
          <w:left w:w="108" w:type="dxa"/>
          <w:bottom w:w="0" w:type="dxa"/>
          <w:right w:w="108" w:type="dxa"/>
        </w:tblCellMar>
      </w:tblPr>
      <w:tblGrid>
        <w:gridCol w:w="4927"/>
        <w:gridCol w:w="1380"/>
        <w:gridCol w:w="75"/>
        <w:gridCol w:w="152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ець</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ількість звернень та відсоток від загальної кількості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ий відді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ий відді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івний відді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з юридичних та правових питан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економічного розвитк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емлеустрою, містобудування та архітектур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цивільного захисту, екологічної безпеки та охорони праці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0,6%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у справах діт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молоді та спорт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охорони здоров'я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комунального май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внутрішньої політики та зв’язків з громадськістю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НАП</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державного архітектурно-будівельного контрол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транспорту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01.07.2021 рік невиконаних (прострочених) звернень не зафіксовано. Розгляд звернень, які в місячний термін неможливо було вирішити, подовжено відповідно до ст. 20 Закону України «Про звернення громадян». Виконавча дисципліна розгляду та відпрацювання звернень є задовільною, але потребує підвищення рівня відповідальності та якості. </w:t>
      </w:r>
    </w:p>
    <w:p>
      <w:pPr>
        <w:pStyle w:val="Normal"/>
        <w:spacing w:lineRule="auto" w:line="240" w:before="0" w:after="0"/>
        <w:ind w:firstLine="709"/>
        <w:jc w:val="both"/>
        <w:rPr/>
      </w:pPr>
      <w:r>
        <w:rPr>
          <w:rFonts w:cs="Times New Roman" w:ascii="Times New Roman" w:hAnsi="Times New Roman"/>
          <w:sz w:val="28"/>
          <w:szCs w:val="28"/>
        </w:rPr>
        <w:t>За звітний період надійшло 36 запитів на публічну інформацію (63 – у І півріччі 2020 року). Для проведення аналізу та дієвого контролю за практичною реалізацією положень ЗУ «Про доступ до публічної інформації» щопівроку відділ зі звернень громадян звітує щодо стану розгляду запитів на публічну інформацію. Всі запити відпрацьовані згідно законодавства.</w:t>
      </w:r>
    </w:p>
    <w:p>
      <w:pPr>
        <w:pStyle w:val="Normal"/>
        <w:spacing w:lineRule="auto" w:line="240" w:before="0" w:after="0"/>
        <w:ind w:firstLine="708"/>
        <w:jc w:val="both"/>
        <w:rPr/>
      </w:pPr>
      <w:r>
        <w:rPr>
          <w:rFonts w:cs="Times New Roman" w:ascii="Times New Roman" w:hAnsi="Times New Roman"/>
          <w:sz w:val="28"/>
          <w:szCs w:val="28"/>
        </w:rPr>
        <w:t>Робота зі звернень громадян залишається пріоритетним напрямком діяльності Сєвєродонецької міської 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ступник керівн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євєродонецької міськ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йськово-цивільної адміністрації                   </w:t>
        <w:tab/>
        <w:t xml:space="preserve">            Ірина СТЕПАНЕНК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Rvts23">
    <w:name w:val="rvts23"/>
    <w:basedOn w:val="Style13"/>
    <w:qFormat/>
    <w:rPr/>
  </w:style>
  <w:style w:type="character" w:styleId="Style15">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9:00Z</dcterms:created>
  <dc:creator>userPtv0942</dc:creator>
  <dc:description/>
  <dc:language>en-US</dc:language>
  <cp:lastModifiedBy>userAns0949</cp:lastModifiedBy>
  <cp:lastPrinted>2021-07-21T08:41:00Z</cp:lastPrinted>
  <dcterms:modified xsi:type="dcterms:W3CDTF">2021-07-26T10:49:00Z</dcterms:modified>
  <cp:revision>2</cp:revision>
  <dc:subject/>
  <dc:title/>
</cp:coreProperties>
</file>