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 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_»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рудня </w:t>
      </w:r>
      <w:r>
        <w:rPr>
          <w:rFonts w:cs="Times New Roman" w:ascii="Times New Roman" w:hAnsi="Times New Roman"/>
          <w:sz w:val="28"/>
          <w:szCs w:val="28"/>
        </w:rPr>
        <w:t>_2020  року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1332</w:t>
      </w:r>
      <w:r>
        <w:rPr>
          <w:rFonts w:cs="Times New Roman" w:ascii="Times New Roman" w:hAnsi="Times New Roman"/>
          <w:sz w:val="28"/>
          <w:szCs w:val="28"/>
        </w:rPr>
        <w:t xml:space="preserve">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міну прав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у на жилу площ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 ст.4  Закону України «Про військово-цивільні адміністрації», ст.30 Закону України «Про місцеве самоврядування в Україні», у відповідності до Житлового Кодексу УРСР, Положення про маневровий (спеціальний) житловий фонд Військово-цивільної адміністрації міста Сєвєродонецьк Луганської області, затвердженого розпорядженням керівника військово-цивільної адміністрації від 22.10.2020 №687, на підставі службової записки начальника Управління житлово-комунального господарства Військово-цивільної адміністрації міста Сєвєродонецьк Луганської області Ковалевського А.А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18.12.2020 №648 та клопотання комунального підприємства «Житлосервіс «Світанок» від 19.11.2020 №5449, рекомендацій, наданих громадською комiciєю з житлових питань Військово-цивільної адміністрації міста Сєвєродонецьк Луганської області від 24.12.2020 </w:t>
      </w:r>
      <w:r>
        <w:rPr>
          <w:rFonts w:cs="Times New Roman" w:ascii="Times New Roman" w:hAnsi="Times New Roman"/>
          <w:bCs/>
          <w:sz w:val="28"/>
          <w:szCs w:val="28"/>
        </w:rPr>
        <w:t>про зміну правового режиму квартир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" w:firstLine="556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ключити до числа жилих приміщень маневрового (спеціального) жилого фонду Військово-цивільної адміністрації міста Сєвєродонецьк Луганської області наступні квартири: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left="11" w:firstLine="556"/>
        <w:rPr/>
      </w:pPr>
      <w:r>
        <w:rPr>
          <w:rFonts w:cs="Times New Roman" w:ascii="Times New Roman" w:hAnsi="Times New Roman"/>
          <w:sz w:val="28"/>
          <w:szCs w:val="28"/>
        </w:rPr>
        <w:t>1.1.однокімнатну квартиру №23 жилою площею 15,0м2 на другому поверсі чотириповерхового багатоквартирного житлового будинку по вул. Танкістів, буд. №19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left="11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днокімнатну квартиру №37 жилою площею 16,7м2 на третьому поверсі чотириповерхового багатоквартирного житлового будинку по бульвару Дружби Народів, буд. №6.</w:t>
      </w:r>
    </w:p>
    <w:p>
      <w:pPr>
        <w:pStyle w:val="Normal"/>
        <w:spacing w:before="0" w:after="0"/>
        <w:ind w:left="4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Визнати службовим жилим приміщенням та закріпити за комунальним підприємством «Житлосервіс «Світанок» однокімнатну квартиру </w:t>
      </w:r>
      <w:r>
        <w:rPr>
          <w:rFonts w:cs="Times New Roman" w:ascii="Times New Roman" w:hAnsi="Times New Roman"/>
          <w:sz w:val="28"/>
          <w:szCs w:val="28"/>
        </w:rPr>
        <w:t>№26 жилою площею 11,2 м2 на третьому поверсі п’ятиповерхового багатоквартирного житлового будинку по вул. Менделєєва, буд. 21-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lef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ї адміністрації            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3:00Z</dcterms:created>
  <dc:creator>userZdj933</dc:creator>
  <dc:description/>
  <cp:keywords/>
  <dc:language>en-US</dc:language>
  <cp:lastModifiedBy>admin</cp:lastModifiedBy>
  <cp:lastPrinted>2020-11-20T13:54:00Z</cp:lastPrinted>
  <dcterms:modified xsi:type="dcterms:W3CDTF">2021-01-04T12:05:00Z</dcterms:modified>
  <cp:revision>6</cp:revision>
  <dc:subject/>
  <dc:title/>
</cp:coreProperties>
</file>