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 грудня 2020 року                                                         № 1334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Софії Риков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далення зелених насаджен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ами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12.2020 № 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Софії Риковій видалення 1-го дерева на території прилеглої до гаражу № 1598 по вул. Лисичанської згідно з актом обстеження від 23.12.2020 № 157,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1:00Z</dcterms:created>
  <dc:creator>Кабинет 10</dc:creator>
  <dc:description/>
  <dc:language>en-US</dc:language>
  <cp:lastModifiedBy>Пользователь Windows</cp:lastModifiedBy>
  <cp:lastPrinted>2021-01-04T14:22:00Z</cp:lastPrinted>
  <dcterms:modified xsi:type="dcterms:W3CDTF">2021-01-04T12:24:00Z</dcterms:modified>
  <cp:revision>3</cp:revision>
  <dc:subject/>
  <dc:title/>
</cp:coreProperties>
</file>