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ЕРІВН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 АДМІНІСТР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 грудня 2020 року                                                         № 1335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тету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упності осіб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алідністю та інш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мобільних гру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 до об’єк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ї та інженерно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портної інфраструк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військово-цивільні адміністрації», Законом України «Про основи соціальної захищеності інвалідів в Україні», спільним наказом Міністерства будівництва, архітектури та житлово-комунального господарства України і Міністерства праці та соціальної політики України від 08.09.2006 № 300/339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212529"/>
          <w:sz w:val="28"/>
          <w:szCs w:val="28"/>
          <w:shd w:fill="FFFFFF" w:val="clear"/>
          <w:lang w:val="uk-UA"/>
        </w:rPr>
        <w:t>Про затвердження Типового положення про комітети забезпечення доступності інвалідів та інших маломобільних груп населення до об'єктів соціальної та інженерно-транспортної інфраструкту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31"/>
        <w:tabs>
          <w:tab w:val="clear" w:pos="708"/>
          <w:tab w:val="left" w:pos="9355" w:leader="none"/>
        </w:tabs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мітету забезпечення доступності осіб з інвалідністю та інших маломобільних груп населення до об’єктів соціальної та інженерно–транспортної інфраструктури (Додаток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о чинність рішення виконавчого комітету Сєвєродонецької міської ради від 15.06.2018 № 403 «Про затвердження нового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и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е розпорядження підлягає оприлюдненню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          </w:t>
        <w:tab/>
        <w:tab/>
        <w:t xml:space="preserve">Олександр СТРЮК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  <w:r>
        <w:br w:type="page"/>
      </w:r>
    </w:p>
    <w:p>
      <w:pPr>
        <w:pStyle w:val="Style20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Style20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керівника військово-цивільної адміністрації м. Сєвєродонецьк </w:t>
      </w:r>
    </w:p>
    <w:p>
      <w:pPr>
        <w:pStyle w:val="Style20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Луганської області</w:t>
      </w:r>
    </w:p>
    <w:p>
      <w:pPr>
        <w:pStyle w:val="Style20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 29 грудня 2020 року № 1335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Heading1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тету: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ег КУЗЬМІНОВ - заступник керівника військово-цивільної адміністрації.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и голови комітету: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8"/>
          <w:szCs w:val="28"/>
        </w:rPr>
        <w:t>Антон КОВАЛЕВСЬКИЙ - начальник управління житлово-комунального господарства військово-цивільної адміністрації.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8"/>
          <w:szCs w:val="28"/>
        </w:rPr>
        <w:t>Андрій ЄГОРОВ - в.о. начальника відділу містобудування та архітектури управління землеустрою, містобудування та архітектури, головного архітектора військово-цивільної адміністрації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тету: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ина ХАРЧЕНКО - начальник відділу житловов-комунального господарства управління житлово-комунального господарства військово-цивільної адміністрації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тету: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8"/>
          <w:szCs w:val="28"/>
        </w:rPr>
        <w:t>Юлія ШОРОХОВА - начальник відділу з юридичних та правових питань військово-цивільної адміністрації,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8"/>
          <w:szCs w:val="28"/>
        </w:rPr>
        <w:t>Андрій ЛАРІН - начальник відділу капітального будівництва військово-цивільної адміністрації,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ій ШИРШИКОВ - завідувач сектору транспорту та зв’язку управління економічного розвитку військово-цивільної.,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 РЄКУНОВ - начальник відділу державного архітектурно-будівельного контролю військово-цивільної адміністрації,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талія ВАСИЛЕНКО - начальник управління праці та соціального захисту населення військово-цивільної адміністрації військово-цивільної адміністрації,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ра ПОПСУЙ - голова правління Громадської організації «Сєвєродонецька агенція розвитку громад»  (за згодою)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Олексій КРОМИЧЕК – член правління Громадської організації «Сєвєродонецька агенція розвитку громад»  (за згодою),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ентина ЗЛИДНЕВА - голова Сєвєродонецького міського товариства інвалідів «Надія» (за згодою),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8"/>
          <w:szCs w:val="28"/>
        </w:rPr>
        <w:t>Володимир ГАЙДАМАКА - член Сєвєродонецького міського товариства інвалідів «Надія» (за згодою),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лія НАГОРЯНСЬКА - голова правління Громадської організації «Сєвєродонецьке міське товариство сліпих» (за згодою),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ьга ПОТКИНА - член Громадської організації «Сєвєродонецьке міське товариство сліпих» (за згодою),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8"/>
          <w:szCs w:val="28"/>
        </w:rPr>
        <w:t>Алевтина ФІАЛКОВСЬКА – голова Громадської організації «Союзчернобль» (за згодою),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/>
      </w:pPr>
      <w:r>
        <w:rPr>
          <w:sz w:val="28"/>
          <w:szCs w:val="28"/>
        </w:rPr>
        <w:t>Анастасія ОЛЕЙНИК – голова Громадської організації «ДІА-Світ» (за згодою),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Ірина ГАРБУЗ – представник благодійного фонду «Мілосердя» (за згодою).</w:t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          </w:t>
        <w:tab/>
        <w:t xml:space="preserve">          </w:t>
        <w:tab/>
        <w:t xml:space="preserve">Олександр СТРЮ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70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Verdan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215" w:hanging="0"/>
      <w:jc w:val="both"/>
    </w:pPr>
    <w:rPr>
      <w:rFonts w:ascii="Times New Roman" w:hAnsi="Times New Roman" w:cs="Times New Roman"/>
      <w:sz w:val="24"/>
      <w:szCs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9:00Z</dcterms:created>
  <dc:creator>Кабинет 10</dc:creator>
  <dc:description/>
  <cp:keywords/>
  <dc:language>en-US</dc:language>
  <cp:lastModifiedBy>Пользователь Windows</cp:lastModifiedBy>
  <cp:lastPrinted>2020-12-23T14:45:00Z</cp:lastPrinted>
  <dcterms:modified xsi:type="dcterms:W3CDTF">2021-01-04T12:35:00Z</dcterms:modified>
  <cp:revision>4</cp:revision>
  <dc:subject/>
  <dc:title/>
</cp:coreProperties>
</file>