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23 » липня 2021 року                                                              № 1335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1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ні Михайла Петровича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№ 71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№ 4412900000060180301 оренди землі від 17.06.2021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іншого речового права від 15.07.2021, індексний номер: 265917504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КП «Сєвєродонецьке бюро технічної інвентаризації» від 17.02.2021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71 на земельній ділянці (кадастровий номер 4412900000:06:018:0301), яка знаходиться в користуванні на умовах оренди у гр. Федені Михайла Петровича, номер 1252. Присвоїти індивідуальному гаражу адресу: Україна, Луганська область, Сєвєродонецький район, м. Сєвєродонецьк, квартал № 71, гараж № 1252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36:00Z</dcterms:created>
  <dc:creator>Admin</dc:creator>
  <dc:description/>
  <cp:keywords/>
  <dc:language>en-US</dc:language>
  <cp:lastModifiedBy>admin</cp:lastModifiedBy>
  <cp:lastPrinted>2021-07-20T10:00:00Z</cp:lastPrinted>
  <dcterms:modified xsi:type="dcterms:W3CDTF">2021-07-30T11:32:00Z</dcterms:modified>
  <cp:revision>7</cp:revision>
  <dc:subject/>
  <dc:title> </dc:title>
</cp:coreProperties>
</file>