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липня 2021 року                                                              № 133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няка Олександра Ю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6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230017 оренди землі від 28.01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4.2020, індексний номер: 20673618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0.05.2019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6 на земельній ділянці (кадастровий номер 4412900000:05:023:0017), яка знаходиться в користуванні на умовах оренди у гр. Решетняка Олександра Юрійовича, номер 125. Присвоїти індивідуальному гаражу адресу: Україна, Луганська область, Сєвєродонецький район, м. Сєвєродонецьк, квартал № 26, гараж № 12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5:00Z</dcterms:created>
  <dc:creator>Admin</dc:creator>
  <dc:description/>
  <cp:keywords/>
  <dc:language>en-US</dc:language>
  <cp:lastModifiedBy>admin</cp:lastModifiedBy>
  <cp:lastPrinted>2021-07-06T15:26:00Z</cp:lastPrinted>
  <dcterms:modified xsi:type="dcterms:W3CDTF">2021-07-30T11:33:00Z</dcterms:modified>
  <cp:revision>6</cp:revision>
  <dc:subject/>
  <dc:title> </dc:title>
</cp:coreProperties>
</file>