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6» липня 2021 року                                                                          № 133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 квартирам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имчасового проживання ВПО,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зташованим в будинку 18-а по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 Космонавтів, м.Сєвєродонецьк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и комунального підприємства «Житлосервіс «Світанок» про присвоєння адрес квартирам для тимчасового прожи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, які реконструйовані з нежитлових приміщень та розташовані за адресою: м. Сєвєродонецьк, просп. Космонавтів, 18-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tabs>
          <w:tab w:val="clear" w:pos="709"/>
          <w:tab w:val="left" w:pos="0" w:leader="none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итягу з Реєстру будівельної діяльності Єдиної державної електронної системи у сфері будівництва від 15.07.2021 ЛГ101210715204, зареєстрованого відділом державного архітектурно-будівельного контролю Сєвєродонецької міської ВЦА Сєвєродонецького району Луганської області,</w:t>
      </w:r>
    </w:p>
    <w:p>
      <w:pPr>
        <w:pStyle w:val="Style17"/>
        <w:widowControl/>
        <w:tabs>
          <w:tab w:val="clear" w:pos="709"/>
          <w:tab w:val="left" w:pos="0" w:leader="none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технічних паспортів, виконаних  КП «Сєвєродонецьке бюро технічної інвентаризації» від 02.07.2021,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своїти квартирам для тимчасового прожи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им за адресою: Україна, Луганська область, Сєвєродонецький район,  м. Сєвєродонецьк, просп. Космонавтів, 18-а, наступні адреси: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27,2 кв.м (житловою – 9,8 кв.м): Україна, Луганська область, Сєвєродонецький район, м. Сєвєродонецьк, просп. Космонавтів, 18-а, квартира № 1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0 кв.м (житловою – 16,8 кв.м): Україна, Луганська область, Сєвєродонецький район, м. Сєвєродонецьк, просп.Космонавтів, 18-а, квартира № 2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5 кв.м (житловою – 17,4 кв.м): Україна, Луганська область, Сєвєродонецький район, м. Сєвєродонецьк, просп.Космонавтів, 18-а, квартира № 3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3,8 кв.м (житловою – 12,4 кв.м): Україна, Луганська область, Сєвєродонецький район, м. Сєвєродонецьк, просп.Космонавтів, 18-а, квартира № 4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4,0 кв.м (житловою – 12,6 кв.м): Україна, Луганська область, Сєвєродонецький район, м. Сєвєродонецьк, просп.Космонавтів, 18-а, квартира № 5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4,6 кв.м (житловою – 17,1 кв.м): Україна, Луганська область, Сєвєродонецький район, м. Сєвєродонецьк, просп.Космонавтів, 18-а, квартира № 6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0 кв.м (житловою – 16,8 кв.м): Україна, Луганська область, Сєвєродонецький район, м. Сєвєродонецьк, просп.Космонавтів, 18-а, квартира № 7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2,0 кв.м (житловою – 15,9 кв.м): Україна, Луганська область, Сєвєродонецький район, м. Сєвєродонецьк, просп.Космонавтів, 18-а, квартира № 8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4,0 кв.м (житловою – 12,8 кв.м): Україна, Луганська область, Сєвєродонецький район, м. Сєвєродонецьк, просп.Космонавтів, 18-а, квартира № 9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5,1 кв.м (житловою – 17,4 кв.м): Україна, Луганська область, Сєвєродонецький район, м. Сєвєродонецьк, просп.Космонавтів, 18-а, квартира № 10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5,5 кв.м(житловою – 13,8 кв.м): Україна, Луганська область, Сєвєродонецький район, м. Сєвєродонецьк, просп.Космонавтів, 18-а, квартира №11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4,3 кв.м (житловою – 17,0 кв.м): Україна, Луганська область, Сєвєродонецький район, м. Сєвєродонецьк, просп.Космонавтів, 18-а, квартира №12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4,3 кв.м (житловою – 12,5 кв.м): Україна, Луганська область, Сєвєродонецький район, м. Сєвєродонецьк, просп.Космонавтів, 18-а, квартира №13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7 кв.м (житловою – 17,3 кв.м): Україна, Луганська область, Сєвєродонецький район, м. Сєвєродонецьк, просп.Космонавтів, 18-а, квартира № 14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4 кв.м (житловою – 12,4 кв.м): Україна, Луганська область, Сєвєродонецький район, м. Сєвєродонецьк, просп.Космонавтів, 18-а, квартира № 15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6 кв.м (житловою – 13,2 кв.м): Україна, Луганська область, Сєвєродонецький район, м. Сєвєродонецьк, просп.Космонавтів, 18-а, квартира № 16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3 кв.м (житловою – 17,1 кв.м): Україна, Луганська область, Сєвєродонецький район, м. Сєвєродонецьк, просп.Космонавтів, 18-а, квартира № 17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вартирі загальною площею 33,1 кв.м (житловою – 6,8 кв.м): Україна, Луганська область, Сєвєродонецький район, м. Сєвєродонецьк, просп.Космонавтів, 18-а, квартира №18;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вартирі загальною площею 34,4 кв.м (житловою – 12,8 кв.м): Україна, Луганська область, Сєвєродонецький район, м. Сєвєродонецьк, просп.Космонавтів, 18-а, квартира №19;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7:00Z</dcterms:created>
  <dc:creator>Admin</dc:creator>
  <dc:description/>
  <cp:keywords/>
  <dc:language>en-US</dc:language>
  <cp:lastModifiedBy>admin</cp:lastModifiedBy>
  <cp:lastPrinted>2021-07-26T14:26:00Z</cp:lastPrinted>
  <dcterms:modified xsi:type="dcterms:W3CDTF">2021-07-28T07:20:00Z</dcterms:modified>
  <cp:revision>5</cp:revision>
  <dc:subject/>
  <dc:title> </dc:title>
</cp:coreProperties>
</file>