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9 » березня 2021  року                                                               № 13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просп. Гвардійський, 4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звернення комунального підприємства «Сєвєродонецьке підприємство благоустрою та ритуальної служби» щодо надання дозволу на розроблення детального плану частини території міста Сєвєродонецьк в районі просп. Гвардійський, 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просп. Гвардійський, 40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детальний план частини території міста Сєвєродонецьк в районі просп. Гвардійський, 4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Замовником з розроблення детального плану визначити Сєвєродонецьку міську військово-цивільну адміністрацію Сєвєродонецького району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 в районі просп. Гвардійський, 40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7:00Z</dcterms:created>
  <dc:creator>userIhn0847</dc:creator>
  <dc:description/>
  <cp:keywords/>
  <dc:language>en-US</dc:language>
  <cp:lastModifiedBy>admin</cp:lastModifiedBy>
  <cp:lastPrinted>2021-03-17T11:10:00Z</cp:lastPrinted>
  <dcterms:modified xsi:type="dcterms:W3CDTF">2021-03-19T12:02:00Z</dcterms:modified>
  <cp:revision>4</cp:revision>
  <dc:subject/>
  <dc:title> </dc:title>
</cp:coreProperties>
</file>