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342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sz w:val="28"/>
                <w:szCs w:val="28"/>
                <w:lang w:val="uk-UA"/>
              </w:rPr>
              <w:t xml:space="preserve">Казанцеву О.І.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індивідуального гаражу, за адресою: м</w:t>
            </w:r>
            <w:r>
              <w:rPr>
                <w:sz w:val="28"/>
                <w:szCs w:val="28"/>
                <w:lang w:val="uk-UA"/>
              </w:rPr>
              <w:t>. Сєвєродонецьк, 71 квартал, гараж 6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азанцева Олексія Івановича (вх. № 64674 від 23.12.2020)  про затвердження проекту землеустрою щодо відведення земельної ділянки та передачу її в оренду для обслуговування індивідуального гаражу, який знаходиться у власності гр. Казанцева О.І., відповідно до Витягу про реєстрацію права власності на нерухоме майно КП «СБТІ» від 26.06.2007,                  відповідно до розпорядження керівника військово-цивільної  адміністрації                   м. Сєвєродонецьк  № 800 від 30.10.2020 «Про надання гр. Казанцеву О.І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1 квартал, гараж 667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58, площею 0,0048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71 квартал, гараж 66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Казанцеву Олексію Іва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58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8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гараж 667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                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азанцеву Олексію Іва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3:00Z</dcterms:created>
  <dc:creator>userLdn8703</dc:creator>
  <dc:description/>
  <dc:language>en-US</dc:language>
  <cp:lastModifiedBy>userBlt0804</cp:lastModifiedBy>
  <cp:lastPrinted>2020-12-28T15:28:00Z</cp:lastPrinted>
  <dcterms:modified xsi:type="dcterms:W3CDTF">2021-01-06T07:04:00Z</dcterms:modified>
  <cp:revision>3</cp:revision>
  <dc:subject/>
  <dc:title/>
</cp:coreProperties>
</file>