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№</w:t>
      </w:r>
      <w:r>
        <w:rPr>
          <w:sz w:val="28"/>
          <w:szCs w:val="28"/>
          <w:lang w:val="uk-UA"/>
        </w:rPr>
        <w:t xml:space="preserve"> 1343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в оренду земельної ділянки гр. Машˊяновій В.Ю.                для обслуговування індивідуального гаражу,</w:t>
            </w:r>
            <w:r>
              <w:rPr>
                <w:sz w:val="28"/>
                <w:szCs w:val="28"/>
                <w:lang w:val="uk-UA"/>
              </w:rPr>
              <w:t xml:space="preserve"> за адресою: м. Сєвєродонецьк,                16 квартал, гараж 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BodyText25"/>
        <w:tabs>
          <w:tab w:val="clear" w:pos="708"/>
          <w:tab w:val="left" w:pos="0" w:leader="none"/>
          <w:tab w:val="left" w:pos="4678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Машˊянової Вікторії Юріївни (вх. № 64554 від 18.12.2020) про затвердження  технічної документації із землеустрою щодо встановлення (відновлення) меж земельної ділянки в натурі (на місцевості)       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а знаходиться в користуванні гр. Машˊянової В.Ю. (Договір на право тимчасового користування землею від 21.07.1998 № 119, строк дії якого до 21.07.2023)</w:t>
      </w:r>
      <w:r>
        <w:rPr>
          <w:sz w:val="28"/>
          <w:szCs w:val="28"/>
          <w:lang w:val="uk-UA"/>
        </w:rPr>
        <w:t xml:space="preserve">, враховуючи, що гараж знаходиться у власності гр. Машˊянової В.Ю., відповідно до Свідоцтва про право власності на гараж зареєстрованого Сєвєродонецьким міським бюро технічної інвентаризації від 26.01.1999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5:011:0058, площею 0,0014 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м. Сєвєродонецьк, 16 квартал, гараж 9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Машˊяновій Вікторії Юріївні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>на земельну ділянку площею 0,0014 га, за адресою: Луганська обл., м. Сєвєродонецьк, в районі  буд. 8 по вул. Першотравневій, квартал 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землею  </w:t>
      </w:r>
      <w:r>
        <w:rPr>
          <w:sz w:val="28"/>
          <w:szCs w:val="28"/>
          <w:lang w:val="uk-UA"/>
        </w:rPr>
        <w:t>№ 119            від 21.07.1998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 xml:space="preserve">. Машˊяновою Вікторією Юріївною, шляхом його розірван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Машˊяновій Вікторії Юр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1:0058</w:t>
      </w:r>
      <w:r>
        <w:rPr>
          <w:color w:val="000000"/>
          <w:sz w:val="28"/>
          <w:szCs w:val="28"/>
          <w:lang w:val="uk-UA"/>
        </w:rPr>
        <w:t xml:space="preserve">, площею 0,0014 га, для обслуговування індивідуального гаражу, за адресою Луганська обл., </w:t>
      </w:r>
      <w:r>
        <w:rPr>
          <w:sz w:val="28"/>
          <w:szCs w:val="28"/>
          <w:lang w:val="uk-UA"/>
        </w:rPr>
        <w:t>м. Сєвєродонецьк, 16 квартал, гараж 99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атегорія  земель  -  землі  житлової  та  громадської забудови, цільове призначення земельної ділянки - для             будівництва індивідуальних гаражів; вид використання - для обслуговування індивідуального гараж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Машˊяновій Вікторії Юрі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7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5:00Z</dcterms:created>
  <dc:creator>userLdn8703</dc:creator>
  <dc:description/>
  <dc:language>en-US</dc:language>
  <cp:lastModifiedBy>userBlt0804</cp:lastModifiedBy>
  <cp:lastPrinted>2020-12-22T15:06:00Z</cp:lastPrinted>
  <dcterms:modified xsi:type="dcterms:W3CDTF">2021-01-06T07:05:00Z</dcterms:modified>
  <cp:revision>3</cp:revision>
  <dc:subject/>
  <dc:title/>
</cp:coreProperties>
</file>