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34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користування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ю ділянкою гр. Коваль А.П.</w:t>
      </w:r>
    </w:p>
    <w:p>
      <w:pPr>
        <w:pStyle w:val="WWBodyText23"/>
        <w:tabs>
          <w:tab w:val="clear" w:pos="720"/>
          <w:tab w:val="left" w:pos="9639" w:leader="none"/>
        </w:tabs>
        <w:spacing w:lineRule="atLeast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spacing w:lineRule="atLeast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матеріали надані відділом земельних відносин управління землеустрою, містобудування та архітектури про припинення права користування земельною ділянкою гр. Коваль Анісії Петрівні (Онисії Петрівні), у зв’язку зі смертю орендаря, яка померла 30.04.2009, що підтверджено довідкою відділу державної реєстрації актів цивільного стану по Лутугинському району та місту Сєвєродонецьку № 3504/21.14-09 від 02.12.2020, враховуючи що земельна ділянка передавалась гр. Коваль Анісії Петрівні (Онисії Петрівні) в оренду строком на 25 (двадцять п’ять) років (Договір </w:t>
      </w:r>
      <w:r>
        <w:rPr>
          <w:color w:val="000000"/>
          <w:sz w:val="28"/>
          <w:szCs w:val="28"/>
          <w:lang w:val="uk-UA" w:eastAsia="uk-UA" w:bidi="uk-UA"/>
        </w:rPr>
        <w:t>№ 179 на право тимчасового користування землею на умовах оренди від 14.04.1998, строк дії якого по 14.04.2023</w:t>
      </w:r>
      <w:r>
        <w:rPr>
          <w:sz w:val="28"/>
          <w:szCs w:val="28"/>
          <w:lang w:val="uk-UA"/>
        </w:rPr>
        <w:t xml:space="preserve">), відповідно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Коваль Анісії Петрівні (Онисії Петрівні) право оренди на земельну ділянку кадастровий номер 4412900000:06:046:0162, площею 0,0028 га, за адресою: Луганська обл., м. Сєвєродонецьк, квартал 71, під існуючий індивідуальний гараж, у зв’язку зі смертю орендар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Договір № 179 на право тимчасового користування землею на умовах оренди від 14.04.1998, укладений з гр. Коваль Анісією Петрівною (Онисією Петрівною) вважати припиненим, у зв’язку зі смертю орендаря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емельних відносин управління землеустрою, містобудування та архітектури здійснити заходи для державної реєстрації припинення права оренди земельних ділянок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2:00Z</dcterms:created>
  <dc:creator>Спирин</dc:creator>
  <dc:description/>
  <dc:language>en-US</dc:language>
  <cp:lastModifiedBy>userBlt0804</cp:lastModifiedBy>
  <cp:lastPrinted>2020-12-10T11:02:00Z</cp:lastPrinted>
  <dcterms:modified xsi:type="dcterms:W3CDTF">2021-01-06T07:13:00Z</dcterms:modified>
  <cp:revision>3</cp:revision>
  <dc:subject/>
  <dc:title>Сєвєродонецька міська Рада народних депутатів</dc:title>
</cp:coreProperties>
</file>