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липня 2021 року                                                                № 134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</w:t>
      </w:r>
      <w:r>
        <w:rPr>
          <w:sz w:val="28"/>
          <w:szCs w:val="28"/>
          <w:lang w:eastAsia="uk-UA"/>
        </w:rPr>
        <w:t>та підвищення якості життя населення Сєвєродонецької міської територіальної громади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зміни в розпорядження керівника військово-цивільної адміністрації міста Сєвєродонецьк Луганської області від 01 жовтня 2020 року № 571 «Про затвердження 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, а саме: Програма до розпорядження керівника військово-цивільної адміністрації міста Сєвєродонецьк Луганської області від 01 жовтня 2020 року № 571 викласти у новій редакції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изначити головним розпорядником коштів місцевого бюджету 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1:00Z</dcterms:created>
  <dc:creator>2999170401732</dc:creator>
  <dc:description/>
  <cp:keywords/>
  <dc:language>en-US</dc:language>
  <cp:lastModifiedBy>Сергій Б</cp:lastModifiedBy>
  <cp:lastPrinted>2021-07-14T10:16:00Z</cp:lastPrinted>
  <dcterms:modified xsi:type="dcterms:W3CDTF">2021-07-31T05:22:00Z</dcterms:modified>
  <cp:revision>4</cp:revision>
  <dc:subject/>
  <dc:title>СЄВЄРОДОНЕЦЬКА МІСЬКА РАДА</dc:title>
</cp:coreProperties>
</file>