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rFonts w:eastAsia="Times New Roman"/>
          <w:bCs w:val="false"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липня 2021 року</w:t>
        <w:tab/>
        <w:tab/>
        <w:tab/>
        <w:tab/>
        <w:tab/>
        <w:tab/>
        <w:tab/>
        <w:t>№ 135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«Світлофори м. Сєвєродонецьк» на 2021рік»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Світлофори м. Сєвєродонецьк на 2021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16.06.2021 № 944 «Про затвердження  «Міської цільової програми «Світлофори м. Сєвєродонецьк» на 2021рік» в новій редакції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інню ЖКГ Сєвєродонецької міської військово-цивільної адміністрації надати підсумковий звіт про виконання «Міської цільової програми «Світлофори м. Сєвєродонецьк»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</w:t>
        <w:tab/>
        <w:tab/>
        <w:t xml:space="preserve">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27 липня 2021 року № 135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вітлофори м. Сєвєродонець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Світлофори м. Сєвєродонецьк»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20,7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2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істі працює 28 світлофорних об’єктів. Щорічно здійснюється їх т</w:t>
      </w:r>
      <w:r>
        <w:rPr>
          <w:rFonts w:cs="Times New Roman" w:ascii="Times New Roman" w:hAnsi="Times New Roman"/>
          <w:sz w:val="28"/>
          <w:szCs w:val="28"/>
        </w:rPr>
        <w:t xml:space="preserve">ехнічне обслуговування та поточний ремонт (заміну світлофорних модулів та табло відрахування часу, світлофорних ламп, приладів звукового супроводу для людей з вадами зору, заміну стійок пішохідних світлофорів тощо). В 2016-2019 рр. збудовано 5 світлофорних об’єкта. Але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ість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лика вартість сучасних світлофорних об’єкт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ідність проведення спеціальних ремонтів технічних засобів регулювання дорожнього руху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з</w:t>
      </w:r>
      <w:r>
        <w:rPr>
          <w:rFonts w:cs="Times New Roman" w:ascii="Times New Roman" w:hAnsi="Times New Roman"/>
          <w:sz w:val="28"/>
          <w:szCs w:val="28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ими завданнями Програми є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Забезпечення сталого функціонування існуючої системи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новлення існуючих світлофорних об’єктів. </w:t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точний ремонт та технічне обслуговуванн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испетчеризаці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апітальний ремонт та будівництво світлофорних об’єктів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09"/>
        <w:gridCol w:w="1416"/>
        <w:gridCol w:w="1700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1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оточний ремонт та технічне обслуговування світлофорних об’єкт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44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світлофорних об’єктів.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Придбання контролерів дорожні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Оплата спожитої світлофорними об’єктами електроенергі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технічних засобів керування дорожнім ру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ної документації по об’єкту диспетчеризації світло-форних об’єкті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рівня безпеки дорожнього руху.</w:t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існуючих світлофорних об’єкт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пітальний ремонт світлофорного об’єкту на перехресті вул. Гагаріна та вул. Курчатов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пітальний ремонт світлофорного об’єкту на перехресті пр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ійський та вул. Курчат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дівництво світлофорного об’єкту на перехресті вул. Новікова – пр. Централь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Б ВЦА, КП «Сєвєродонецькліфт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раховано в Програмі 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удівництво світлофорного об’єкту на перехресті пр. Хіміків  – вул. Об’їзна – ш. Будівельник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97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фінансування в обсязі 9720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9720,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8456,3 тис. грн., фактично сплачено з  міського бюджету –  1464,3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3676,4 тис. грн., в тому числі з міського бюджету - 13676,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8"/>
          <w:szCs w:val="28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4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7,6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,87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8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етчеризації роботи світлофорних об’єктів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9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4-х світлофор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4:00Z</dcterms:created>
  <dc:creator>userZdj933</dc:creator>
  <dc:description/>
  <cp:keywords/>
  <dc:language>en-US</dc:language>
  <cp:lastModifiedBy>Пользователь Windows</cp:lastModifiedBy>
  <cp:lastPrinted>2021-02-04T13:20:00Z</cp:lastPrinted>
  <dcterms:modified xsi:type="dcterms:W3CDTF">2021-08-02T07:56:00Z</dcterms:modified>
  <cp:revision>6</cp:revision>
  <dc:subject/>
  <dc:title/>
</cp:coreProperties>
</file>