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inline distT="0" distB="0" distL="0" distR="0">
            <wp:extent cx="427990" cy="589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68" t="-49" r="-6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КРАЇНА</w:t>
      </w:r>
    </w:p>
    <w:p>
      <w:pPr>
        <w:pStyle w:val="Heading"/>
        <w:rPr/>
      </w:pPr>
      <w:r>
        <w:rPr>
          <w:rFonts w:eastAsia="Times New Roman"/>
          <w:bCs w:val="false"/>
          <w:sz w:val="28"/>
          <w:szCs w:val="28"/>
        </w:rPr>
        <w:t>СЄВЄРОДОНЕЦЬКА МІСЬКА                                                                    ВІЙСЬКОВО-ЦИВІЛЬНА  АДМІНІСТРАЦІЯ                                              СЄВЄРОДОНЕЦЬКОГО РАЙОНУ  ЛУГАНСЬКОЇ  ОБЛАСТІ</w:t>
      </w:r>
    </w:p>
    <w:p>
      <w:pPr>
        <w:pStyle w:val="Heading"/>
        <w:rPr>
          <w:rFonts w:eastAsia="Times New Roman"/>
          <w:bCs w:val="false"/>
          <w:sz w:val="32"/>
          <w:szCs w:val="32"/>
        </w:rPr>
      </w:pPr>
      <w:r>
        <w:rPr>
          <w:rFonts w:eastAsia="Times New Roman"/>
          <w:bCs w:val="false"/>
          <w:sz w:val="32"/>
          <w:szCs w:val="3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ОЗПОРЯДЖЕННЯ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ерівника Сєвєродонецької міської військово-цивільної адміністраці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 липня 2021 року</w:t>
        <w:tab/>
        <w:tab/>
        <w:tab/>
        <w:tab/>
        <w:tab/>
        <w:tab/>
        <w:tab/>
        <w:t>№ 1352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Про затвердження «Міської цільової програми утримання та ремонту доріг, внутрішньоквартальних проїздів і тротуарів м. Сєвєродонецьк на 2021 рік» в новій редакції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еруючись Законом України «Про військово-цивільні адміністрації», Законом України «Про благоустрій населених пунктів», з метою поліпшення стану доріг, внутрішньоквартальних проїздів і тротуарів міста, належного утримання об’єктів дорожнього господарства та зливової каналізації </w:t>
      </w:r>
    </w:p>
    <w:p>
      <w:pPr>
        <w:pStyle w:val="TextBodyIndent"/>
        <w:tabs>
          <w:tab w:val="clear" w:pos="708"/>
          <w:tab w:val="left" w:pos="1418" w:leader="none"/>
        </w:tabs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бов’язую: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вердити «Міську цільову програму утримання та ремонту доріг, внутрішньо-квартальних проїздів і тротуарів м. Сєвєродонецьк на 2021 рік» в новій редакції (Додаток)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озпорядження керівника Сєвєродонецької міської військово-цивільної адміністрації Сєвєродонецького району Луганської області від 16.06.2021 № 942 «Про затвердження «Міської цільової програми утримання та ремонту доріг, внутрішньоквартальних проїздів і тротуарів м. Сєвєродонецьк на 2021 рік» в новій редакції» вважати таким, що втратило чинність.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правлінню ЖКГ військово-цивільної адміністрації надати підсумковий звіт про виконання «Міської цільової програми утримання та ремонту доріг, внутрішньоквартальних проїздів і тротуарів м. Сєвєродонецьк на 2021 рік» в 1 кварталі 2022 року. </w:t>
      </w:r>
    </w:p>
    <w:p>
      <w:pPr>
        <w:pStyle w:val="Normal"/>
        <w:ind w:left="4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ане розпорядження підлягає оприлюдненню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5. Контроль за виконанням даного розпорядження покласти на заступника керівника військово-цивільної адміністрації Олега КУЗЬМІНОВА.</w:t>
      </w:r>
    </w:p>
    <w:p>
      <w:pPr>
        <w:pStyle w:val="TextBodyInden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ерівник Сєвєродонецької міської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ійськово-цивільної адміністрації        </w:t>
        <w:tab/>
        <w:tab/>
        <w:t xml:space="preserve">         Олександр СТРЮК </w:t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1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Додаток</w:t>
        <w:tab/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до розпорядження керівника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Сєвєродонецької міської військово-</w:t>
        <w:tab/>
        <w:tab/>
        <w:tab/>
        <w:tab/>
        <w:tab/>
        <w:tab/>
        <w:tab/>
        <w:t xml:space="preserve">цивільної адміністрації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>від 27 липня 2021 року № 1352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1320" w:leader="none"/>
          <w:tab w:val="center" w:pos="4677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іська цільова програма утримання</w:t>
      </w:r>
    </w:p>
    <w:p>
      <w:pPr>
        <w:pStyle w:val="Normal"/>
        <w:tabs>
          <w:tab w:val="clear" w:pos="708"/>
          <w:tab w:val="left" w:pos="6900" w:leader="none"/>
        </w:tabs>
        <w:jc w:val="center"/>
        <w:rPr/>
      </w:pPr>
      <w:r>
        <w:rPr>
          <w:rFonts w:cs="Times New Roman" w:ascii="Times New Roman" w:hAnsi="Times New Roman"/>
          <w:b/>
          <w:sz w:val="52"/>
          <w:szCs w:val="52"/>
        </w:rPr>
        <w:t xml:space="preserve">та ремонту доріг, внутрішньоквартальних проїздів і тротуарів 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м. Сєвєродонецьк на 2021 рік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900" w:leader="none"/>
          <w:tab w:val="center" w:pos="4677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1.</w:t>
        <w:tab/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іської цільової програми утримання та ремонту доріг, внутрішньо-квартальних проїздів і тротуарів м. Сєвєродонецьк на 2021 рі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3268"/>
        <w:gridCol w:w="5952"/>
      </w:tblGrid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озпорядження керівник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ійськово-цивільної адміністрації №440 від 21.09.2020 р. «Про розробку міських цільових та інших програм на 2021 рік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робник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іврозробники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комунсервис»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ідповідальні виконавці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розпорядник бюджетних кошті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ЖКГ ВЦ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ники програми 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 «Сєвєродонецьккомунсервис», інші підприємства, які залучені на договірних засадах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а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алізація заходів, спрямованих на поліпшення технічного стану вулично-дорожньої мережі міста,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ення сталої та ефективної роботи мережі зливової каналізації, створення безпечних і комфортних умов для учасників дорожнього руху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рік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гальний обсяг фінансових ресурсів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 тому числі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690,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 міського бюджету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26690,4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ис. грн.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ікувані результат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right="-568" w:hanging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сягнення мети Програми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иконанням (орган, уповноважений здійснювати контроль за виконанням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bidi w:val="0"/>
              <w:spacing w:before="140" w:after="0"/>
              <w:ind w:left="40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євєродонецька міська військово-цивільна адміністрація Сєвєродонецького району Луганської області</w:t>
            </w:r>
          </w:p>
        </w:tc>
      </w:tr>
    </w:tbl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клад пробле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на проблема дорожнього господарства полягає в тому, що транспортно-експлуатаційний стан автомобільних доріг, мостів та дорожньої інфраструктури не забезпечує швидкого, комфортного, економічного і безпечного перевезення пасажирів та вантажів, безпеки руху транспорту і пішоходів. Необхідний своєчасний ремонт доріг, внутрішньоквартальних проїздів та тротуарів міста і їх цілорічне утримання в належному стані. Особливо в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зимовий період при проведенні робіт по своєчасній очистці від снігу та посипанню протиожеледною сумішшю потрібне використання спеціальної прибиральної техніки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  <w:t>Необхідно приділяти увагу відведенню води з тротуарів і дорожнього покриття, оскільки калюжі ускладнюють пересування і руйнівно впливають на асфальтове покриття. Система зливової каналізації потребує своєчасного поточного ремонту та гідродинамічного очищення колекторів та дощоприймачів від осаду та сміття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/>
      </w:pPr>
      <w:r>
        <w:rPr>
          <w:rFonts w:cs="Times New Roman" w:ascii="Times New Roman" w:hAnsi="Times New Roman"/>
          <w:sz w:val="28"/>
          <w:szCs w:val="28"/>
        </w:rPr>
        <w:t>Потребує вирішення питання встановлення та заміни дорожніх знаків, транспортних бар’єрних огороджень, нанесення ліній дорожньої розмітки, удосконалення організації руху транспорту, розробки і впровадження систем інформаційного забезпечення на вулично - дорожній мережі.</w:t>
      </w:r>
    </w:p>
    <w:p>
      <w:pPr>
        <w:pStyle w:val="Normal"/>
        <w:tabs>
          <w:tab w:val="clear" w:pos="708"/>
          <w:tab w:val="left" w:pos="6900" w:leader="none"/>
        </w:tabs>
        <w:ind w:left="4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із факторів впливу на проблему та аналіз ресурсі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ля реалізації Програми ( SWOT – аналіз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08"/>
        <w:gridCol w:w="4822"/>
      </w:tblGrid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із внутрішніх  чинників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ЛЬНІ СТОРОНИ (S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явність міських підприємств різних форм власності спроможних кваліфіковано виконати роботи з розробки проектно-кошторисної документації;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явність виробничих та управлінських кадрів, достатній освітньо-кваліфікаційний рівень трудового потенціалу підприємств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АБКІ СТОРОНИ (W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вготривалість експлуатації дорожнього покриття після ремонту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сутність у комунального підприємства спеціальної техніки для ремонту доріг та гідродинамічного очищення зливової каналізації</w:t>
            </w:r>
          </w:p>
        </w:tc>
      </w:tr>
      <w:tr>
        <w:trPr>
          <w:trHeight w:val="1141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14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із зовнішніх чинників 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ЖЛИВОСТІ (O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ворення міського комунального підприємства з експлуатації та ремонту доріг;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використання позабюджетних коштів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ГРОЗИ (T)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едостатність бюджетного фінансування;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епідконтрольні чинники: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більшення вартості паливно-енергетичних ресурсів, обладнання та матеріалів, зміни в податковому та бюджетному законодавстві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Мета П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Метою Програми є реалізація заходів, спрямованих на поліпшення технічного стану  вулично-дорожньої мережі міста, забезпечення сталої та ефективної роботи мережі зливової каналізації, створення безпечних і комфортних умов для учасників дорожнього руху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бґрунтування шляхів і засобів розв’язання пробле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Підвищення рівня безпеки дорожнього руху здійснюватиметься на основі виконання у необхідному обсязі робіт з облаштування автомобільних доріг технічними засобами організації дорожнього руху, постійного моніторингу рівня аварійності для оперативного виявлення ділянок концентрації дорожньо-транспортних пригод та виконання комплексних заходів із забезпечення дорожніх умов на них, функціонування дільниці по ремонту та утриманню дорожньої інфраструктури, поліпшення інформаційного забезпечення учасників дорожнього руху, укомплектування їх спеціальним устаткуванням, а також впровадження проекту з організації безпеки руху транспорту і пішоходів.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реалізується за такими напрямками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1. Утримання дільниці по ремонту, утриманню і експлуатації доріг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2. Організація ремонту доріг, внутрішньоквартальних проїздів та тротуарів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3. Організація системи дорожнього руху міста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4. Поліпшення технічного стану системи зливової каналізації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Строки та етапи виконання Програм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Програма виконується в один етап, строк виконання розрахований на 2021 рік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Напрями діяльності, завдання та заходи Програми.</w:t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843"/>
        <w:gridCol w:w="1559"/>
        <w:gridCol w:w="2121"/>
      </w:tblGrid>
      <w:tr>
        <w:trPr>
          <w:trHeight w:val="105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Пріоритетні завдан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ахо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Виконавец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рієнтовні обсяги фінансування,тис. грн.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чікувані результати</w:t>
            </w:r>
          </w:p>
        </w:tc>
      </w:tr>
      <w:tr>
        <w:trPr>
          <w:trHeight w:val="24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тримання дільниці по ремонту, утриманню і експлуатації дорі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ітнє та зимове утримання доріг, мостів та зупинок громадського транспорту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ЖКГ ВЦА, КП «СКС»</w:t>
            </w:r>
          </w:p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7,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ind w:left="40" w:hanging="40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риманн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улично-дорожньої мережі міста у належному технічному стані.</w:t>
            </w:r>
          </w:p>
        </w:tc>
      </w:tr>
      <w:tr>
        <w:trPr>
          <w:trHeight w:val="99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Організація ремонту доріг, внутрішньоквартальних проїздів та тротуарі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Поточний ремонт доріг та тротуар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84,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безпечення своєчасного та оперативного поточного ремонту доріг та тротуарів</w:t>
            </w:r>
          </w:p>
        </w:tc>
      </w:tr>
      <w:tr>
        <w:trPr>
          <w:trHeight w:val="48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Встановлення декоративного огородження по пр. Космонавті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65,7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Встановлення декоративного огородження по вул. Гагарін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56,1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26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 Встановлення бортового каменю по пр. Гвардійськи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77,3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Розробка проектно-кошторисної документації по об’єкту «Капітальний ремонт пішохідної зони по бул. Дружби Народі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9,5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Експертно-технічне обстеження мосту через р. Боров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Капітальний ремонт енергопостачання мосту через р. Сіверський Донец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140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.Організація системи дорожнього руху міс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1. Розробка схеми організації дорожнього руху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40" w:after="20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450,0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ідвищення безпеки руху транспорту та скорочення дорожньо-транспортного травматизму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81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Нанесення дорожньої розмітки.</w:t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lef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/>
            </w:pPr>
            <w:r>
              <w:rPr>
                <w:bCs/>
                <w:sz w:val="28"/>
                <w:szCs w:val="28"/>
                <w:lang w:val="uk-UA"/>
              </w:rPr>
              <w:t>300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jc w:val="left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6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4. Поліпшення технічного стану системи зливової каналізаці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тримання насосної станц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50,4</w:t>
            </w:r>
          </w:p>
        </w:tc>
        <w:tc>
          <w:tcPr>
            <w:tcW w:w="2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тала робота системи зливової каналізації</w:t>
            </w:r>
          </w:p>
        </w:tc>
      </w:tr>
      <w:tr>
        <w:trPr>
          <w:trHeight w:val="1290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Гідродинамічна очистка зливової каналізації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479,4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30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тримання мереж зливової каналізації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25,0</w:t>
            </w:r>
          </w:p>
        </w:tc>
        <w:tc>
          <w:tcPr>
            <w:tcW w:w="2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bCs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en-US"/>
              </w:rPr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Громадські робо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40" w:after="20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506" w:hRule="atLeast"/>
        </w:trPr>
        <w:tc>
          <w:tcPr>
            <w:tcW w:w="5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СЬОГО ЗА ПРОГРАМО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  <w:t>26690,4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sz w:val="28"/>
          <w:szCs w:val="28"/>
        </w:rPr>
        <w:t>Ресурсне забезпечення П</w:t>
      </w:r>
      <w:r>
        <w:rPr>
          <w:rFonts w:cs="Times New Roman" w:ascii="Times New Roman" w:hAnsi="Times New Roman"/>
          <w:b/>
          <w:sz w:val="28"/>
          <w:szCs w:val="28"/>
        </w:rPr>
        <w:t>рограм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Виконання заходів Програми забезпечується за рахунок коштів міського бюджету в межах призначень та інших джерел, не заборонених чинним законодавством України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>На 2021 рік планується  фінансування в обсязі 26690,44 тис. грн., в тому числі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кошти міського бюджету – 26690,44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шти державного бюджету – 0 тис. грн.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4605" w:leader="none"/>
        </w:tabs>
        <w:autoSpaceDE w:val="true"/>
        <w:spacing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інші кошти - 0 тис. грн.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19 рік запланований обсяг фінансування заходів Програми складав 29005,68 тис. грн., фактично сплачено з  міського бюджету –  21334,55 тис. грн., інші кошти - 0 тис. грн.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На 2020 рік Програмою передбачено фінансування в обсязі 44573,044 тис. грн., в тому числі з міського бюджету - 44573,044 тис. грн. 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Організація управління та контролю за ходом виконання Програми.</w:t>
      </w:r>
    </w:p>
    <w:p>
      <w:pPr>
        <w:pStyle w:val="Normal"/>
        <w:tabs>
          <w:tab w:val="clear" w:pos="708"/>
          <w:tab w:val="left" w:pos="4605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605" w:leader="none"/>
        </w:tabs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Організацію управління, контроль за виконанням завдань і заходів Програми здійснює УЖКГ ВЦА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ідсумковий звіт про виконання Програми готується 1 раз на рік, у березні наступного року відповідно до фінансових звітів підприємств.</w:t>
      </w:r>
    </w:p>
    <w:p>
      <w:pPr>
        <w:pStyle w:val="Normal"/>
        <w:ind w:left="40" w:firstLine="709"/>
        <w:rPr/>
      </w:pPr>
      <w:r>
        <w:rPr>
          <w:rFonts w:cs="Times New Roman" w:ascii="Times New Roman" w:hAnsi="Times New Roman"/>
          <w:sz w:val="28"/>
          <w:szCs w:val="28"/>
        </w:rPr>
        <w:t>Проміжний звіт – щоквартально, у терміни визначені рішенням виконкому міськради від 23.03.2016 р. № 109 «Про затвердження інструкції щодо розробки міських цільових програм, моніторингу та звітності про їх виконання».</w:t>
      </w:r>
    </w:p>
    <w:p>
      <w:pPr>
        <w:pStyle w:val="Normal"/>
        <w:ind w:left="40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Очікувані результати виконання Програми.</w:t>
      </w:r>
    </w:p>
    <w:p>
      <w:pPr>
        <w:pStyle w:val="Normal"/>
        <w:tabs>
          <w:tab w:val="clear" w:pos="708"/>
          <w:tab w:val="left" w:pos="690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40" w:right="-568" w:hanging="0"/>
        <w:rPr/>
      </w:pPr>
      <w:r>
        <w:rPr>
          <w:rFonts w:cs="Times New Roman" w:ascii="Times New Roman" w:hAnsi="Times New Roman"/>
          <w:sz w:val="28"/>
          <w:szCs w:val="28"/>
        </w:rPr>
        <w:tab/>
        <w:t>Виконання завдань Програми надасть змогу: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забезпечити  приведення автомобільних доріг та мостів до технічного стану, який задовольнятиме потреби громади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- підвищити безпеку руху транспорту та скорочення дорожньо-транспортного травматизму пішоходів, водіїв та пасажирів;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порядкувати відведення поверхневого стоку з території міста та поліпшити стан зливової каналізації;</w:t>
      </w:r>
    </w:p>
    <w:p>
      <w:pPr>
        <w:pStyle w:val="Normal"/>
        <w:tabs>
          <w:tab w:val="clear" w:pos="708"/>
          <w:tab w:val="left" w:pos="6900" w:leader="none"/>
        </w:tabs>
        <w:ind w:left="40" w:right="-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234"/>
        <w:gridCol w:w="1417"/>
        <w:gridCol w:w="3519"/>
      </w:tblGrid>
      <w:tr>
        <w:trPr>
          <w:trHeight w:val="756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завдання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Найменування показ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Одиниця вимір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Значення показника</w:t>
            </w:r>
          </w:p>
        </w:tc>
      </w:tr>
      <w:tr>
        <w:trPr>
          <w:trHeight w:val="244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  <w:t>4</w:t>
            </w:r>
          </w:p>
        </w:tc>
      </w:tr>
      <w:tr>
        <w:trPr>
          <w:trHeight w:val="14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Утримання доріг, мостів  та зупинок міського громадського транспорт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7,1</w:t>
            </w:r>
          </w:p>
        </w:tc>
      </w:tr>
      <w:tr>
        <w:trPr>
          <w:trHeight w:val="2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мове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від сніг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обка доріг протиожеледними матеріалам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ітнє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урн від сміття та вивіз сміття на полігон ТПВ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ідкачка дощової води асенізаторними машинами та мотопомп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он/рі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eastAsia="en-US"/>
              </w:rPr>
              <w:t>3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54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7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576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0000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5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100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6750</w:t>
            </w:r>
          </w:p>
        </w:tc>
      </w:tr>
      <w:tr>
        <w:trPr>
          <w:trHeight w:val="63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Зимове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від снігу та посипання протиожеледними матеріалами вручну зупинок  міського транспорту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від сніг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робка доріг протиожеледними матеріа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Літнє утриманн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бирання сміття на узбіччях, відкосах, розподілюваних смугах,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проїжджої частини доріг із твердим покриттям біля бордюр від піску та нанесеного бруду вручну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ідмітання вручну, при великій засміченості (площі, сквери, дороги),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щення урн від сміття та вивіз сміття на полігон ТП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ів на рік на зупинку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азів на рік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м від загальної довжини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а на робітни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раз за рік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33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20/157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04</w:t>
            </w:r>
          </w:p>
        </w:tc>
      </w:tr>
      <w:tr>
        <w:trPr>
          <w:trHeight w:val="34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ежний стан вулично-дорожньої мережі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Ремонт доріг, внутрішньо-квартальних проїздів та тротуарів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ремонт дорі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384,0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лоща відремонтованих поточним ремонтом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м</w:t>
            </w: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10</w:t>
            </w:r>
          </w:p>
        </w:tc>
      </w:tr>
      <w:tr>
        <w:trPr>
          <w:trHeight w:val="16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поточного ремонту   дорі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м</w:t>
            </w: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sz w:val="28"/>
                <w:szCs w:val="28"/>
                <w:vertAlign w:val="superscript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102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оточний ремонт доріг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% </w:t>
            </w:r>
          </w:p>
          <w:p>
            <w:pPr>
              <w:pStyle w:val="HTML1"/>
              <w:jc w:val="center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від потреби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napToGrid w:val="false"/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207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дорожнє ого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1221,8</w:t>
            </w:r>
          </w:p>
        </w:tc>
      </w:tr>
      <w:tr>
        <w:trPr>
          <w:trHeight w:val="22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ротяж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590</w:t>
            </w:r>
          </w:p>
        </w:tc>
      </w:tr>
      <w:tr>
        <w:trPr>
          <w:trHeight w:val="2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дорожнього огородженн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2,1</w:t>
            </w:r>
          </w:p>
        </w:tc>
      </w:tr>
      <w:tr>
        <w:trPr>
          <w:trHeight w:val="18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left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підвищення безпеки дорожнього руху</w:t>
            </w:r>
          </w:p>
        </w:tc>
      </w:tr>
      <w:tr>
        <w:trPr>
          <w:trHeight w:val="22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витрат, в т.ч.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бортовий камі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4377,3</w:t>
            </w:r>
          </w:p>
        </w:tc>
      </w:tr>
      <w:tr>
        <w:trPr>
          <w:trHeight w:val="25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- протяжні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п.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3600</w:t>
            </w:r>
          </w:p>
        </w:tc>
      </w:tr>
      <w:tr>
        <w:trPr>
          <w:trHeight w:val="31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вартість бортового камен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  <w:vertAlign w:val="superscript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1,2</w:t>
            </w:r>
          </w:p>
        </w:tc>
      </w:tr>
      <w:tr>
        <w:trPr>
          <w:trHeight w:val="135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left"/>
              <w:rPr>
                <w:rFonts w:ascii="Times New Roman" w:hAnsi="Times New Roman" w:cs="Courier New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en-US"/>
              </w:rPr>
              <w:t>підвищення безпеки дорожнього руху</w:t>
            </w:r>
          </w:p>
        </w:tc>
      </w:tr>
      <w:tr>
        <w:trPr>
          <w:trHeight w:val="360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Courier New" w:ascii="Times New Roman" w:hAnsi="Times New Roman"/>
                <w:sz w:val="28"/>
                <w:szCs w:val="28"/>
              </w:rPr>
              <w:t>Організація системи дорожнього руху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</w:tr>
      <w:tr>
        <w:trPr>
          <w:trHeight w:val="109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Courier New"/>
                <w:sz w:val="28"/>
                <w:szCs w:val="28"/>
                <w:lang w:eastAsia="uk-U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  <w:r>
              <w:rPr>
                <w:rFonts w:cs="Courier New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HTML1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хема організації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д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2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Courier New"/>
                <w:sz w:val="28"/>
                <w:szCs w:val="28"/>
                <w:lang w:eastAsia="uk-U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 ефективн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схема організації дорожнього рух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/од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0,0</w:t>
            </w:r>
          </w:p>
        </w:tc>
      </w:tr>
      <w:tr>
        <w:trPr>
          <w:trHeight w:val="14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Courier New"/>
                <w:sz w:val="28"/>
                <w:szCs w:val="28"/>
                <w:lang w:eastAsia="uk-UA"/>
              </w:rPr>
            </w:pPr>
            <w:r>
              <w:rPr>
                <w:rFonts w:cs="Courier New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- рівень готовності документа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20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іпшення технічного стану системи зливової каналізації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) Показник витрат( насосна стан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4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сторожова охорона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л.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кВт. 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Style18"/>
              <w:jc w:val="center"/>
              <w:rPr>
                <w:rFonts w:cs="Times New Roman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68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арплата з ЄСВ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електроенергі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чол. в міс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рн/кВт.г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6</w:t>
            </w:r>
          </w:p>
          <w:p>
            <w:pPr>
              <w:pStyle w:val="Normal"/>
              <w:tabs>
                <w:tab w:val="clear" w:pos="708"/>
                <w:tab w:val="left" w:pos="690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5</w:t>
            </w:r>
          </w:p>
        </w:tc>
      </w:tr>
      <w:tr>
        <w:trPr>
          <w:trHeight w:val="26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:</w:t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 збереження споруд насосної станці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2) Показник витрат (зливова каналізаці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4,4</w:t>
            </w:r>
          </w:p>
        </w:tc>
      </w:tr>
      <w:tr>
        <w:trPr>
          <w:trHeight w:val="284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продукту:</w:t>
            </w:r>
          </w:p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- протяжність мереж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>
          <w:trHeight w:val="153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км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% від загальної кількості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00" w:leader="none"/>
              </w:tabs>
              <w:spacing w:before="14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мадські роботи 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вит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 грн.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6,9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продукту: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ількість осіб, залучених  від центра занят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іб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ефективн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ис.грн./</w:t>
            </w:r>
          </w:p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особу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25</w:t>
            </w:r>
          </w:p>
        </w:tc>
      </w:tr>
      <w:tr>
        <w:trPr>
          <w:trHeight w:val="112" w:hRule="atLeast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ник якост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% 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6900" w:leader="none"/>
        </w:tabs>
        <w:ind w:left="40" w:right="-568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чальник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іння ЖКГ ВЦА</w:t>
        <w:tab/>
        <w:tab/>
        <w:tab/>
        <w:tab/>
        <w:t>Антон КОВАЛЕВСЬКИЙ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83"/>
        </w:tabs>
        <w:ind w:left="1573" w:firstLine="22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40" w:after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0" w:after="0"/>
      <w:ind w:left="0" w:hanging="0"/>
      <w:jc w:val="left"/>
      <w:outlineLvl w:val="0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0" w:after="0"/>
      <w:ind w:left="0" w:hanging="0"/>
      <w:jc w:val="left"/>
      <w:outlineLvl w:val="1"/>
    </w:pPr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Verdana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0"/>
      <w:szCs w:val="20"/>
      <w:lang w:val="uk-UA"/>
    </w:rPr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uk-UA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before="0" w:after="0"/>
      <w:ind w:left="0" w:hanging="0"/>
      <w:jc w:val="center"/>
    </w:pPr>
    <w:rPr>
      <w:rFonts w:ascii="Times New Roman" w:hAnsi="Times New Roman" w:eastAsia="Calibri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eastAsia="Calibri" w:cs="Times New Roman"/>
    </w:rPr>
  </w:style>
  <w:style w:type="paragraph" w:styleId="TextBodyIndent">
    <w:name w:val="Body Text Indent"/>
    <w:basedOn w:val="Normal"/>
    <w:pPr>
      <w:widowControl/>
      <w:autoSpaceDE w:val="true"/>
      <w:spacing w:before="0" w:after="0"/>
      <w:ind w:left="0" w:firstLine="72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 w:val="false"/>
      <w:autoSpaceDE w:val="false"/>
      <w:bidi w:val="0"/>
      <w:ind w:left="40" w:hanging="0"/>
      <w:jc w:val="both"/>
    </w:pPr>
    <w:rPr>
      <w:rFonts w:ascii="Arial" w:hAnsi="Arial" w:eastAsia="Times New Roman" w:cs="Arial"/>
      <w:color w:val="auto"/>
      <w:sz w:val="16"/>
      <w:szCs w:val="16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spacing w:before="0" w:after="0"/>
      <w:ind w:left="0" w:hanging="0"/>
      <w:jc w:val="left"/>
    </w:pPr>
    <w:rPr>
      <w:rFonts w:ascii="Courier New" w:hAnsi="Courier New" w:cs="Times New Roman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autoSpaceDE w:val="true"/>
      <w:spacing w:before="0" w:after="0"/>
      <w:ind w:left="0" w:hanging="0"/>
      <w:jc w:val="left"/>
    </w:pPr>
    <w:rPr>
      <w:rFonts w:ascii="Times New Roman" w:hAnsi="Times New Roman" w:eastAsia="Lucida Sans Unicode" w:cs="Times New Roman"/>
      <w:kern w:val="2"/>
      <w:sz w:val="2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7:34:00Z</dcterms:created>
  <dc:creator>userZdj933</dc:creator>
  <dc:description/>
  <cp:keywords/>
  <dc:language>en-US</dc:language>
  <cp:lastModifiedBy>Пользователь Windows</cp:lastModifiedBy>
  <cp:lastPrinted>2021-07-22T09:36:00Z</cp:lastPrinted>
  <dcterms:modified xsi:type="dcterms:W3CDTF">2021-08-02T07:37:00Z</dcterms:modified>
  <cp:revision>4</cp:revision>
  <dc:subject/>
  <dc:title/>
</cp:coreProperties>
</file>