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8 » липня 2021 року</w:t>
        <w:tab/>
        <w:tab/>
        <w:tab/>
        <w:tab/>
        <w:tab/>
        <w:tab/>
        <w:tab/>
        <w:t>№ 135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внесення змін до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>Положення про порядок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надання матеріальної допомоги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а компенсації особам з числа учасників АТО/ООС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та членам їх сімей, </w:t>
      </w:r>
      <w:r>
        <w:rPr>
          <w:rFonts w:eastAsia="Times New Roman"/>
          <w:b/>
          <w:bCs/>
          <w:sz w:val="28"/>
          <w:szCs w:val="28"/>
          <w:lang w:val="ru-RU"/>
        </w:rPr>
        <w:t>у 2021 роц</w:t>
      </w:r>
      <w:r>
        <w:rPr>
          <w:rFonts w:eastAsia="Times New Roman"/>
          <w:b/>
          <w:bCs/>
          <w:sz w:val="28"/>
          <w:szCs w:val="28"/>
        </w:rPr>
        <w:t>і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Style w:val="FontStyle"/>
          <w:rFonts w:eastAsia="Times New Roman"/>
          <w:sz w:val="28"/>
          <w:szCs w:val="28"/>
        </w:rPr>
        <w:t xml:space="preserve"> п.8 ч. 3 ст.6 Закону України “Про військово-цивільні адміністрації”, розглянувши пропозиції ГО “Сєвєродонецька організація ветеранів та учасників АТО” та на виконання Комплексної цільової програми Сєвєродонецької міської територіальної громади “Турбота” на 2021 рі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Внести зміни до розпорядження керівника військово-цивільної адміністрації міста Сєвєродонецьк Луганської області від                                  04.02.2021 № 224 “Про затвердження Положення про порядок надання матеріальної допомоги та компенсації особам з числа учасників АТО/ООС та членам їх сімей, у 2021 році” 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У п.п 1.2. п.1 змінити “Управління праці та соціального захисту населення Військово-цивільної адміністрації міста Сєвєродонецьк Луганської області (далі УПтаСЗН)” на “Управління соціального захисту населення Сєвєродонецької міської військово-цивільної адміністрації Сєвєродонецького району Луганської області (далі УСЗН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У абзаці 3 п.п.3.4. п.3. та в абзаці 5 п.п. 4.2. п.4. слова “</w:t>
      </w:r>
      <w:r>
        <w:rPr>
          <w:rFonts w:eastAsia="Times New Roman"/>
          <w:sz w:val="28"/>
          <w:szCs w:val="28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” змінити на “документи про встановлення причинного зв’язку поранень, контузій, каліцтв, пов’язаних із захистом Батьківщин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Додаток до розпорядження керівника військово-цивільної адміністрації міста Сєвєродонецьк Луганської області від 04.02.2021 № 224 “Про затвердження Положення про порядок надання матеріальної допомоги та компенсації особам з числа учасників АТО/ООС та членам їх сімей,                         у 2021 році” викласти в новій редакції (додаєть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ab/>
        <w:t>4</w:t>
      </w:r>
      <w:r>
        <w:rPr>
          <w:sz w:val="28"/>
          <w:szCs w:val="28"/>
        </w:rPr>
        <w:t>.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42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left="742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керівника ВЦА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від 28 липня 2021 №1359</w:t>
      </w:r>
    </w:p>
    <w:p>
      <w:pPr>
        <w:pStyle w:val="Normal"/>
        <w:tabs>
          <w:tab w:val="clear" w:pos="708"/>
          <w:tab w:val="left" w:pos="567" w:leader="none"/>
        </w:tabs>
        <w:ind w:left="70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 порядок надання матеріальної допомоги та компенсації особам з числа учасників АТО/ООС, та членам їх сімей, у 2021 році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eastAsia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1.Загальні положенн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1.Дане положення визначає механізм використання коштів місцевого бюджету для надання одноразової матеріальної допомоги, компенсації, особам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 числа учасників АТО/ООС, та членам їх сім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2.Головним розпорядником коштів місцевого бюджету для надання щомісячної матеріальної допомоги особам, на яких поширюється дія Положення, є Управління соціального захисту населення Сєвєродонецької міської військово-цивільної адміністрації Сєвєродонецького району Луганської області (далі УСЗ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>2.1.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ru-RU"/>
        </w:rPr>
        <w:t>етою порядку є надання матеріальної допомоги та компенсації особам з числа учасників АТО/ООС та членам їх сімей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Порядок надання одноразової матеріальної допомоги сім’ям осіб, зазначених в абзацах 4-8 п.1 ст.10 Закону України “Про статус ветеранів війни, гарантії їх соціального захисту”</w:t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3.1.Одноразова матеріальна допомога виплачується членам сім’ї загиблого у розмірі 15,0 тис.грн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2.До членів сім’ї загиблої особи  належать дружина (чоловік), неповнолітні діти та батьки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3.Допомога виплачується одному із членів сім’ї загиблої особ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3.4.Для отримання допомоги уповноважений представник сім’ї загиблого(ої) звертається із</w:t>
      </w:r>
      <w:r>
        <w:rPr>
          <w:rFonts w:eastAsia="Times New Roman"/>
          <w:sz w:val="28"/>
          <w:szCs w:val="28"/>
          <w:lang w:val="ru-RU"/>
        </w:rPr>
        <w:t xml:space="preserve"> заявою </w:t>
      </w:r>
      <w:r>
        <w:rPr>
          <w:rFonts w:eastAsia="Times New Roman"/>
          <w:sz w:val="28"/>
          <w:szCs w:val="28"/>
        </w:rPr>
        <w:t>до У</w:t>
      </w:r>
      <w:r>
        <w:rPr>
          <w:rFonts w:eastAsia="Times New Roman"/>
          <w:sz w:val="28"/>
          <w:szCs w:val="28"/>
          <w:lang w:val="ru-RU"/>
        </w:rPr>
        <w:t>СЗН</w:t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и що встановлюють причинний зв’язок поранень, контузій каліцтв, пов’язаних із захистом Батьківщини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свідоцтва про смерть ( з пред’явленням оригіналу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ї документів, що підтверджують родинні стосунки (свідоцтво про одруження, свідоцтво про народження тощо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ручення на представлення інтересів особи ( у разі потреби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3.5.Заяви на виплату допомоги приймаються в межах дії Положення на відповідний рік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Порядок надання одноразової матеріальної допомоги особам, зазначеним п.19; 20 ст.6 Закону України “Про статус ветерані війни, гарантії їх соціального захисту” та отримали поранення, контузію, каліцтво одержане під час безпосередньої участі в АТО</w:t>
      </w:r>
    </w:p>
    <w:p>
      <w:pPr>
        <w:pStyle w:val="Normal"/>
        <w:spacing w:lineRule="atLeast" w:line="100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 xml:space="preserve">4.1.Одноразова матеріальна допомога виплачується особам, зазначеним у </w:t>
      </w:r>
      <w:r>
        <w:rPr>
          <w:rFonts w:eastAsia="Times New Roman"/>
          <w:sz w:val="28"/>
          <w:szCs w:val="28"/>
          <w:lang w:val="ru-RU"/>
        </w:rPr>
        <w:t xml:space="preserve">п.п.19;20 ст.6 Закону України “Про статус ветеранів війни, гарантії їх соціального захисту” та отримали поранення, контузію, каліцтво одержане під час безпосередньої участі в АТО, </w:t>
      </w:r>
      <w:r>
        <w:rPr>
          <w:rFonts w:eastAsia="Times New Roman"/>
          <w:sz w:val="28"/>
          <w:szCs w:val="28"/>
        </w:rPr>
        <w:t>у розмірі 10,0тис.гр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4.2.Для отримання допомоги зазначена особа звертається із</w:t>
      </w:r>
      <w:r>
        <w:rPr>
          <w:rFonts w:eastAsia="Times New Roman"/>
          <w:sz w:val="28"/>
          <w:szCs w:val="28"/>
          <w:lang w:val="ru-RU"/>
        </w:rPr>
        <w:t xml:space="preserve"> заявою </w:t>
      </w:r>
      <w:r>
        <w:rPr>
          <w:rFonts w:eastAsia="Times New Roman"/>
          <w:sz w:val="28"/>
          <w:szCs w:val="28"/>
        </w:rPr>
        <w:t>до               У</w:t>
      </w:r>
      <w:r>
        <w:rPr>
          <w:rFonts w:eastAsia="Times New Roman"/>
          <w:sz w:val="28"/>
          <w:szCs w:val="28"/>
          <w:lang w:val="ru-RU"/>
        </w:rPr>
        <w:t>СЗН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и що встановлюють причинний зв’язок поранень, контузій каліцтв пов’язаних із захистом Батьківщини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безпосередню участь в АТО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МСЕК( з пред’явленням оригіналу) за наявност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посвідчення учасника бойових дій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ручення на представлення 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4.3.Заяви на виплату допомоги приймаються протягом дії Положення на відповідний рік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Порядок надання компенсації витрат членам сімей осіб, зазначених в абзацах 4-8 п.1 ст.10 Закону України “Про статус ветеранів війни, гарантії їх соціального захисту”, з числа учасників АТО/ООС, або відшкодування підприємствам (організаціям), на виготовлення, встановлення пам’ятника</w:t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5.1.Компенсація на встановлення пам’ятника виплачується зазначеним особам, у розмірі не більше 15,0тис.гр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5.2.Для отримання компенсації зазначена особа звертається із</w:t>
      </w:r>
      <w:r>
        <w:rPr>
          <w:rFonts w:eastAsia="Times New Roman"/>
          <w:sz w:val="28"/>
          <w:szCs w:val="28"/>
          <w:lang w:val="ru-RU"/>
        </w:rPr>
        <w:t xml:space="preserve"> заявою </w:t>
      </w:r>
      <w:r>
        <w:rPr>
          <w:rFonts w:eastAsia="Times New Roman"/>
          <w:sz w:val="28"/>
          <w:szCs w:val="28"/>
        </w:rPr>
        <w:t xml:space="preserve">до                УПта </w:t>
      </w:r>
      <w:r>
        <w:rPr>
          <w:rFonts w:eastAsia="Times New Roman"/>
          <w:sz w:val="28"/>
          <w:szCs w:val="28"/>
          <w:lang w:val="ru-RU"/>
        </w:rPr>
        <w:t>СЗН</w:t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про присвоєння реєстраційного номера облікової картки платника податків( 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и що встановлюють причинний зв’язок поранень, контузій каліцтв, пов’язаних із захистом Батьківщини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свідоцтва про смерть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виконаних робіт, квитанція про оплату, договір або калькуляція на виконання робіт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>довідка про реквізити поточного рахунку особи, відкритого у банківській установі, або підприємства (організації).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5.3Заяви на виплату допомоги приймаються протягом дії Положення на відповідний рік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Порядок надання щоквартальної матеріальної допомоги дітям загиблих, зазначених в абзацах 4-8 п.1 ст.10 Закону України “Про статус ветеранів війни, гарантії їх соціального захисту”, до досягнення 18 років.</w:t>
      </w:r>
    </w:p>
    <w:p>
      <w:pPr>
        <w:pStyle w:val="Normal"/>
        <w:spacing w:lineRule="atLeast" w:line="100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6.1.Матеріальна допомога дітям загибли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значених в абзацах 4-8 п.1 ст.10 Закону України “Про статус ветеранів війни, гарантії їх соціального захисту”, виплачується щоквартально з розрахунку1,0 тис.грн на місяць на 1 особу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6.2.Для отримання допомоги дитина або її законний представник (опікун, піклувальник)  щоквартально звертаються із заявою до УСЗН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кумента, що посвідчує особу громадянина України ( 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ідоцтво про народження дитини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встановлення статусу особи, на яку поширюється чинність п.1 абз.8 ст.10 ЗУ “Про статус ветерана війни гарантії, їх соціального захисту”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склад сім’ї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з загальноосвітнього, дошкільного навчальних закладів, ПТНЗ, ВНЗ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 про встановлення опіки, піклування.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b/>
          <w:b/>
          <w:bCs/>
          <w:sz w:val="28"/>
          <w:szCs w:val="28"/>
          <w:highlight w:val="red"/>
          <w:lang w:val="ru-RU"/>
        </w:rPr>
      </w:pPr>
      <w:r>
        <w:rPr>
          <w:rFonts w:eastAsia="Times New Roman"/>
          <w:b/>
          <w:bCs/>
          <w:sz w:val="28"/>
          <w:szCs w:val="28"/>
          <w:highlight w:val="red"/>
          <w:lang w:val="ru-RU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  <w:highlight w:val="red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red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ступник керівн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євєродонецької міської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ійськово-цивільної адміністрації                       Тетяна ВЕРХОВСЬКА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userBur0806</cp:lastModifiedBy>
  <cp:lastPrinted>2021-07-15T15:00:00Z</cp:lastPrinted>
  <dcterms:modified xsi:type="dcterms:W3CDTF">2021-08-04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