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2989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А МІ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ВІЙСЬКОВО-ЦИВІЛЬ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СЄВЄРОДОНЕЦЬКОГО РАЙОНУ ЛУГАН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ОЗПОРЯДЖЕНН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ерівника Сєвєродонецької міської  військово-цивільної адміністрації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9 липня  2021 року</w:t>
        <w:tab/>
        <w:tab/>
        <w:tab/>
        <w:tab/>
        <w:tab/>
        <w:tab/>
        <w:tab/>
        <w:tab/>
        <w:tab/>
        <w:tab/>
        <w:tab/>
        <w:t xml:space="preserve"> № 1363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 затвердження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и надання шефської допомоги для військових частин на 2021 рік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в новій редакції»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1 ст.4 та п.8 ч.3 ст. 6 Закону України «Про військово-цивільні адміністрації»,  ст. 26 Закону України «Про місцеве самоврядування в Україні»,  враховуючи  указ   Президента   України  від   11 лютого    2016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4/2016 «Про шефську допомогу військовим частинам Збройних Сил України, Національній гвардії України, державній прикордонній службі України», з метою піднесення престижу військової служби, сприяння обороноздатності, мобілізаційній готовності держави, виконанню військовими завдань на території Луганської та Донецької областей, задоволення культурних   і  духовних  потреб  військовослужбовців,  розглянувши зверн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13/ ОКПОС / 12 / 1710  від  15.04.2021, № 313/ОКПООС/12 від 19.07.2021 військової частини А0135 ІІ, № 921/ОТУП  від 20.05.2021  військової   частини   А0796-III,    від 06.06.2021 № 1/408 військової частини А 0536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 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«Програму надання шефської допомоги для  військових частин на 2021 рік в новій редакції» (Додаток)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10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керівника Сєвєродонецької міської ВЦА від 10.06.2021 № 892 «Про затвердження Програми надання шефської допомоги для військових частин на 2021 рік» та розпорядження керівника Сєвєродонецької міської ВЦА від 15.07.2021 № 1237 «Про внесення змін до Програми надання шевської допомоги для військових частин на 2021 рік» вважати такими, що втратили чинність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10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110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454"/>
          <w:tab w:val="left" w:pos="110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spacing w:before="0" w:after="0"/>
        <w:ind w:left="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shd w:fill="FFFFFF" w:val="clear"/>
        <w:tabs>
          <w:tab w:val="clear" w:pos="454"/>
          <w:tab w:val="center" w:pos="82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ої адміністрації</w:t>
        <w:tab/>
        <w:t xml:space="preserve">Олександр СТРЮК </w:t>
      </w:r>
    </w:p>
    <w:p>
      <w:pPr>
        <w:pStyle w:val="Normal"/>
        <w:shd w:fill="FFFFFF" w:val="clear"/>
        <w:tabs>
          <w:tab w:val="clear" w:pos="454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center" w:pos="453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  <w:tab/>
      </w:r>
    </w:p>
    <w:p>
      <w:pPr>
        <w:pStyle w:val="Normal"/>
        <w:tabs>
          <w:tab w:val="clear" w:pos="454"/>
          <w:tab w:val="center" w:pos="93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454"/>
          <w:tab w:val="center" w:pos="935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454"/>
          <w:tab w:val="center" w:pos="9356" w:leader="none"/>
        </w:tabs>
        <w:spacing w:lineRule="auto" w:line="240" w:before="0" w:after="0"/>
        <w:ind w:left="5103" w:right="-28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 29 липня 2021 року № 136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рограма надання шефської допомоги для військових част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 – 2021</w:t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454"/>
          <w:tab w:val="left" w:pos="1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454"/>
          <w:tab w:val="center" w:pos="284" w:leader="none"/>
          <w:tab w:val="left" w:pos="2835" w:leader="none"/>
          <w:tab w:val="left" w:pos="3402" w:leader="none"/>
        </w:tabs>
        <w:spacing w:lineRule="auto" w:line="240" w:before="0" w:after="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ПРОГР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дання шефської допомоги для військових частин 2021 рі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7087"/>
      </w:tblGrid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правління економічного розвитку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і частини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кошті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вєродонецька міська військово-цивільна адміністрація Сєвєродонецького району Луганської області 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ні підрозділи Сєвєродонецької міської військово-цивільної адміністрації Сєвєродонецького району Луганської області.</w:t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і частини.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12"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заходів щодо надання шефської допомоги та матеріально-технічного забезпечення потреб військових частин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</w:t>
            </w:r>
            <w:r>
              <w:rPr>
                <w:rStyle w:val="FontStyle12"/>
                <w:sz w:val="28"/>
                <w:szCs w:val="28"/>
                <w:lang w:val="uk-UA"/>
              </w:rPr>
              <w:t xml:space="preserve">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9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аних ресурсів, необхідних для реалізації Програми, тис. грн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бюджету Сєвєродонецької міської територіальної громад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,86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Сєвєродонецької міської військово – цивільної адміністрації Сєвєродонецького району Луганської області Олег КУЗЬМІНОВ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агресією Російської Федерації на частині територій Донецької і Луганської областей України, створенням незаконних збройних формувань проросійського спрямування, за підтримки військових підрозділів збройних сил Російської Федерації відбуваються бойові дії та загроза захоплення іншої території Украї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а надання шефської допомоги військовим частинам А0135 ІІ, А0796-III, А 0536 розроблена відповідно до Закону України «Про оборону України», Указу Президента України від 11 лютого 2016 року № 44/2016 «Про шефську допомогу військовим частинам України, Національної гвардії України, Державної прикордонної служби України», Указу Президента України від 02 вересня 2013 року № 471/2013 «Про затвердження Положення про територіальну оборону України» з метою надання всебічної допомоги та придбання необхідного майна для даної військової частини, підрозділи якої беруть участь у захисті суверенітету нашої держави та виконують безпосередньо бойові завдання в східних районах </w:t>
        <w:br/>
        <w:t>Донецької і Луганської областях.</w:t>
      </w:r>
    </w:p>
    <w:p>
      <w:pPr>
        <w:pStyle w:val="Style19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здійснення заходів щодо надання шефської допомоги та матеріально-технічного забезпечення потреб військових частин  А0135 ІІ, А0796 –III, А 0536 Збройних Сил України, а саме:</w:t>
      </w:r>
    </w:p>
    <w:p>
      <w:pPr>
        <w:pStyle w:val="Style19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ання боєготовності та ефективного виконання завдань щодо захисту державного суверенітету і незалежності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9"/>
        <w:numPr>
          <w:ilvl w:val="1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морально-психологічного ст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1276" w:hanging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І КРОКИ ДЛЯ РОЗВ’ЯЗАННЯ ПРОБЛЕМИ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ередбачає комплекс заходів для розв’язання проблем:</w:t>
      </w:r>
    </w:p>
    <w:p>
      <w:pPr>
        <w:pStyle w:val="Normal"/>
        <w:shd w:fill="FFFFFF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фісним устаткуванням та різним приладд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льними хронометр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кухонним приладдям, товарами для дому та господарства і приладдям для закладів громадського харчування;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увенірною та вітальною продукцією, для стимулювання військової частини до більш якісного виконання бойових завдань;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запасними частинами до службових автотранспортних засобів;</w:t>
      </w:r>
    </w:p>
    <w:p>
      <w:pPr>
        <w:pStyle w:val="Style19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рукованою продукцією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відбуватиметься протягом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4"/>
        </w:numPr>
        <w:shd w:fill="FFFFFF" w:val="clear"/>
        <w:ind w:left="567" w:hanging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, ЗАВДАННЯ ТА ЗАХОДИ ПРОГРА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559"/>
        <w:gridCol w:w="1701"/>
        <w:gridCol w:w="1134"/>
        <w:gridCol w:w="284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ланові обсяги на 2021 рік, тис.гр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ні результати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Надання шефської допомоги з бюджету Сєвєродонецької міської територіальне громади на забезпечення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>Військової частини А0135 ІІ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матеріально-технічн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фісним устаткуванням та різним приладдя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,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чка кулькова Parker з гравіюванням та бредуванням коробки – 8 од.</w:t>
            </w:r>
          </w:p>
        </w:tc>
      </w:tr>
      <w:tr>
        <w:trPr>
          <w:trHeight w:val="2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ональними хрономет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ник тактичний мультифункціональний М-ТАС – 5 од.;</w:t>
            </w:r>
          </w:p>
        </w:tc>
      </w:tr>
      <w:tr>
        <w:trPr>
          <w:trHeight w:val="18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ник тактичний Sport M-TAC – 10 од.;</w:t>
            </w:r>
          </w:p>
        </w:tc>
      </w:tr>
      <w:tr>
        <w:trPr>
          <w:trHeight w:val="1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ник тактичний Adventure M-TAC – 5 од.</w:t>
            </w:r>
          </w:p>
        </w:tc>
      </w:tr>
      <w:tr>
        <w:trPr>
          <w:trHeight w:val="1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ухонним приладдям, товарами для дому та господарства і приладдям для закладів громадського харч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с сувенірний 350 мл – 30 од.</w:t>
            </w:r>
          </w:p>
        </w:tc>
      </w:tr>
      <w:tr>
        <w:trPr>
          <w:trHeight w:val="1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0" w:hanging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окружка сувенірна – 5 од.</w:t>
            </w:r>
          </w:p>
        </w:tc>
      </w:tr>
      <w:tr>
        <w:trPr>
          <w:trHeight w:val="1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запасними частинами до службових автотранспорт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асні частини до службового автотранспорту – 5 од.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9,89 тис. грн.</w:t>
            </w:r>
          </w:p>
        </w:tc>
      </w:tr>
      <w:tr>
        <w:trPr>
          <w:trHeight w:val="1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Надання шефської допомоги з бюджету Сєвєродонецької міської територіальне громади на забезпечення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>Військової частини А0796 ІІI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матеріально-технічн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венірною та вітальною продукціє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аль – 220 од.</w:t>
            </w:r>
          </w:p>
        </w:tc>
      </w:tr>
      <w:tr>
        <w:trPr>
          <w:trHeight w:val="88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,99 тис. грн.</w:t>
            </w:r>
          </w:p>
        </w:tc>
      </w:tr>
      <w:tr>
        <w:trPr>
          <w:trHeight w:val="4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Надання шефської допомоги з бюджету Сєвєродонецької міської територіальне громади на забезпечення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>Військової частини А 0536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 xml:space="preserve"> матеріально-технічними за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ухонним приладдям, товарами для дому та господарства і приладдям для закладів громадського харч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онне приладдя, товари для дому та госоподасртва – 465 од.</w:t>
            </w:r>
          </w:p>
        </w:tc>
      </w:tr>
      <w:tr>
        <w:trPr>
          <w:trHeight w:val="1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друкованою продукціє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укована продукція – 194 од.</w:t>
            </w:r>
          </w:p>
        </w:tc>
      </w:tr>
      <w:tr>
        <w:trPr>
          <w:trHeight w:val="48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val="uk-UA" w:eastAsia="zh-CN"/>
              </w:rPr>
              <w:t xml:space="preserve">Всього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9,98тис. грн.</w:t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 ОЧІКУВАНІ РЕЗУЛЬТАТИ ВИКОНАННЯ ПРОГРАМИ, ВИЗНАЧЕННЯ ЇЇ ЕФЕКТИВНОСТІ</w:t>
      </w:r>
    </w:p>
    <w:p>
      <w:pPr>
        <w:pStyle w:val="Normal"/>
        <w:shd w:fill="FFFFFF" w:val="clear"/>
        <w:tabs>
          <w:tab w:val="clear" w:pos="454"/>
          <w:tab w:val="left" w:pos="181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9"/>
        <w:gridCol w:w="3735"/>
        <w:gridCol w:w="1450"/>
        <w:gridCol w:w="1650"/>
      </w:tblGrid>
      <w:tr>
        <w:trPr>
          <w:trHeight w:val="887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>
          <w:trHeight w:val="263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шефської допомоги з бюджету Сєвєродонецької територіальної громади на забезпечення </w:t>
            </w:r>
            <w:r>
              <w:rPr>
                <w:b/>
                <w:sz w:val="28"/>
                <w:szCs w:val="28"/>
                <w:lang w:val="uk-UA"/>
              </w:rPr>
              <w:t>Військової частини А0135 ІІ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before="280" w:after="0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фісним устаткуванням та різним приладдям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офісного устаткування та різного приладд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04</w:t>
            </w:r>
          </w:p>
        </w:tc>
      </w:tr>
      <w:tr>
        <w:trPr>
          <w:trHeight w:val="13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офісного устаткування та різного приладд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,00</w:t>
            </w:r>
          </w:p>
        </w:tc>
      </w:tr>
      <w:tr>
        <w:trPr>
          <w:trHeight w:val="15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72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офісним устаткуванням та приладдям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безпе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ерсональними хронометрам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персональних хрономет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95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хрономет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7,50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дукцією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Забезпечення кухонним приладдям, товарами для дому та господарства і приладдям для закладів громадського харчуванн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кухонних приладів, товарів для дому та господа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00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това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,00</w:t>
            </w:r>
          </w:p>
        </w:tc>
      </w:tr>
      <w:tr>
        <w:trPr>
          <w:trHeight w:val="2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ладдям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454"/>
                <w:tab w:val="left" w:pos="34" w:leader="none"/>
                <w:tab w:val="left" w:pos="317" w:leader="none"/>
              </w:tabs>
              <w:spacing w:before="280" w:after="0"/>
              <w:ind w:left="0" w:firstLine="34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пасними частинами до службових транспортних засобів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запасних частин до службових автомобіл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автозапчасти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ї автозапчаст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80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апасними частинами  службових  автомобіл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дання шефської допомоги з бюджету Сєвєродонецької територіальної громади на забезпечення </w:t>
            </w:r>
            <w:r>
              <w:rPr>
                <w:b/>
                <w:sz w:val="28"/>
                <w:szCs w:val="28"/>
                <w:lang w:val="uk-UA"/>
              </w:rPr>
              <w:t>Військової частини А0796 - III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безпече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увенірною та вітальною продукцією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сувенірної та вітальної продукці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99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това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,82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увенірною та вітальною продукцією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шефської допомоги з бюджету Сєвєродонецької територіальної громади на забезпечення </w:t>
            </w:r>
            <w:r>
              <w:rPr>
                <w:b/>
                <w:sz w:val="28"/>
                <w:szCs w:val="28"/>
                <w:lang w:val="uk-UA"/>
              </w:rPr>
              <w:t>Військової частини А 0536</w:t>
            </w:r>
            <w:r>
              <w:rPr>
                <w:sz w:val="28"/>
                <w:szCs w:val="28"/>
                <w:lang w:val="uk-UA"/>
              </w:rPr>
              <w:t xml:space="preserve"> матеріально-технічними засобами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ind w:left="317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хонним приладдям, товарами для дому та господарства і приладдям для закладів громадського харчування, </w:t>
            </w:r>
          </w:p>
          <w:p>
            <w:pPr>
              <w:pStyle w:val="Style19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ind w:left="394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витра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кухонних приладів, товарів для дому та господар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25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това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80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280" w:after="0"/>
              <w:ind w:left="39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ладдям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Забезпечення друкованою продукцією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витрати на придбання друкованої продукці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,73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продук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товар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д.</w:t>
            </w:r>
          </w:p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</w:t>
            </w:r>
          </w:p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ефективн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товар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91</w:t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 якост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0"/>
              <w:ind w:left="39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иладдям для нагородження військовослужбовц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інансове забезпечення Програм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юється за рахунок коштів бюджету Сєвєродонецької міської територіальної громади в межах видатків, затверджених розпорядженням керівника Сєвєродонецької міської ВЦА про бюджет Сєвєродонецької міської територіальної громади на відповідний бюджетний пері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ий обсяг фінансових ресурсів, необхідних для реалізації програми на 2021 рік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,86тис. гр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розпорядник бюджетних кошт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євєродонецька міська військово – цивільна адміністрація Сєвєродонецького району Луганської  області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 фінансув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 Сєвєродонецької міської територіальної громад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УПРАВЛІННЯ ТА КОНТРОЛЮ ЗА ХОДОМ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дій між виконавцями програми здійснюється розпорядником бюджетних коштів – Сєвєродонецькою міською військово – цивільною адміністрацією Сєвєродонецького району Луганської област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робник та виконавець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тупного року за звітним періодом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вітує про хід виконання Програми керівнику Сєвєродонецької мі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 – цивільної адміністрації Сєвєродонецького району Луганської 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ходом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ться заступником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 Сєвєродонецької міської військово – цивільної адміністрації Сєвєродонецького району Луганської області Олегом КУЗЬМІНОВИ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ї міської ВЦА</w:t>
        <w:tab/>
        <w:tab/>
        <w:tab/>
        <w:tab/>
        <w:tab/>
        <w:t>Анастасія ПИВОВАРОВА</w:t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4483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83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  <w:lang w:val="ru-RU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Знак1"/>
    <w:basedOn w:val="Style13"/>
    <w:qFormat/>
    <w:rPr>
      <w:rFonts w:ascii="UkrainianPragmatica;Courier New" w:hAnsi="UkrainianPragmatica;Courier New" w:eastAsia="Times New Roman" w:cs="Times New Roman"/>
      <w:color w:val="00000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Style18">
    <w:name w:val="Верхний колонтитул Знак"/>
    <w:basedOn w:val="Style13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krainianPragmatica;Courier New" w:hAnsi="UkrainianPragmatica;Courier New" w:eastAsia="Times New Roman" w:cs="UkrainianPragmatica;Courier New"/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Style23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Цитата2"/>
    <w:basedOn w:val="Normal"/>
    <w:qFormat/>
    <w:pPr>
      <w:spacing w:lineRule="auto" w:line="240" w:before="0" w:after="0"/>
      <w:ind w:left="851" w:right="5811" w:hanging="0"/>
      <w:jc w:val="both"/>
      <w:textAlignment w:val="baseline"/>
    </w:pPr>
    <w:rPr>
      <w:rFonts w:ascii="Peterburg;Times New Roman" w:hAnsi="Peterburg;Times New Roman" w:eastAsia="Andale Sans UI;Arial Unicode MS" w:cs="Peterburg;Times New Roman"/>
      <w:kern w:val="2"/>
      <w:sz w:val="28"/>
      <w:szCs w:val="24"/>
      <w:lang w:val="uk-UA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54:00Z</dcterms:created>
  <dc:creator>userKls1114</dc:creator>
  <dc:description/>
  <cp:keywords/>
  <dc:language>en-US</dc:language>
  <cp:lastModifiedBy>userBur0806</cp:lastModifiedBy>
  <cp:lastPrinted>2021-07-30T11:00:00Z</cp:lastPrinted>
  <dcterms:modified xsi:type="dcterms:W3CDTF">2021-07-30T13:12:00Z</dcterms:modified>
  <cp:revision>3</cp:revision>
  <dc:subject/>
  <dc:title/>
</cp:coreProperties>
</file>