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4"/>
          <w:lang w:val="ru-RU" w:eastAsia="en-US"/>
        </w:rPr>
        <w:tab/>
        <w:tab/>
        <w:tab/>
        <w:tab/>
        <w:tab/>
        <w:t xml:space="preserve">      </w:t>
      </w:r>
    </w:p>
    <w:p>
      <w:pPr>
        <w:pStyle w:val="Normal"/>
        <w:spacing w:before="0" w:after="0"/>
        <w:ind w:left="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Font5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Heading1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29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пня</w:t>
      </w:r>
      <w:r>
        <w:rPr>
          <w:rFonts w:cs="Times New Roman" w:ascii="Times New Roman" w:hAnsi="Times New Roman"/>
          <w:sz w:val="28"/>
          <w:szCs w:val="28"/>
        </w:rPr>
        <w:t xml:space="preserve"> 2021 року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1373</w:t>
      </w:r>
    </w:p>
    <w:p>
      <w:pPr>
        <w:pStyle w:val="31"/>
        <w:tabs>
          <w:tab w:val="clear" w:pos="708"/>
          <w:tab w:val="left" w:pos="0" w:leader="none"/>
          <w:tab w:val="left" w:pos="3402" w:leader="none"/>
          <w:tab w:val="left" w:pos="3969" w:leader="none"/>
          <w:tab w:val="left" w:pos="4253" w:leader="none"/>
        </w:tabs>
        <w:ind w:left="0" w:right="510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5245" w:leader="none"/>
          <w:tab w:val="left" w:pos="5670" w:leader="none"/>
        </w:tabs>
        <w:ind w:left="0" w:right="4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Переліку платних послуг та тарифів на платні послуги, що надаються комунальним некомерційним підприємством «Сєвєродонецька міська багатопрофільна лікарня» Сєвєродонецької міської ради</w:t>
      </w:r>
    </w:p>
    <w:p>
      <w:pPr>
        <w:pStyle w:val="31"/>
        <w:ind w:left="0" w:right="566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5812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Керуючись п.1 ч.8 ст.4 та п.8 ч.3 ст.6 Закону України «</w:t>
      </w:r>
      <w:r>
        <w:rPr>
          <w:rStyle w:val="Rvts23"/>
          <w:sz w:val="28"/>
          <w:szCs w:val="28"/>
        </w:rPr>
        <w:t>Про військово-цивільні адміністрації»,</w:t>
      </w:r>
      <w:r>
        <w:rPr>
          <w:sz w:val="28"/>
          <w:szCs w:val="28"/>
        </w:rPr>
        <w:t xml:space="preserve"> ст. 28</w:t>
      </w:r>
      <w:r>
        <w:rPr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у України «Про місцеве самоврядування в Україні», </w:t>
      </w:r>
      <w:r>
        <w:rPr>
          <w:bCs w:val="false"/>
          <w:sz w:val="28"/>
          <w:szCs w:val="28"/>
        </w:rPr>
        <w:t>з метою відшкодування обґрунтованих витрат медичного закладу на виконання послуг поза межами пакетів, які оплачуються Національною службою здоров’я України</w:t>
      </w:r>
      <w:r>
        <w:rPr>
          <w:sz w:val="28"/>
          <w:szCs w:val="28"/>
        </w:rPr>
        <w:t xml:space="preserve"> та необхідністю встановлення економічно обґрунтованих тарифів на платні послуги, розглянувши лист КНП «Сєвєродонецька міська багатопрофільна лікарня» Сєвєродонецької міської ради від 06 травня 2021р.</w:t>
      </w:r>
    </w:p>
    <w:p>
      <w:pPr>
        <w:pStyle w:val="31"/>
        <w:tabs>
          <w:tab w:val="clear" w:pos="708"/>
          <w:tab w:val="left" w:pos="5812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00, відповідно до постанов Кабінету Міністрів України від 17 вересня 1996 року №1138   (зі змінами) «Про затвердження переліку платних послуг, які надаються в державних і комунальних закладах охорони здоров’я та вищих медичних навчальних закладах», від 27.12.2017р. №1075 «Про затвердження Методики розрахунку вартості послуг з медичного обслуговування»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обов’язую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336" w:after="0"/>
        <w:ind w:left="426" w:hanging="426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вердити Перелік платних послуг, які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ються комунальним некомерційним підприємством  «Сєвєродонецька міська багатопрофільна лікарня» Сєвєродонецької міської рад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одаток 1)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336" w:after="0"/>
        <w:ind w:left="426" w:hanging="426"/>
        <w:rPr/>
      </w:pPr>
      <w:r>
        <w:rPr>
          <w:rFonts w:cs="Times New Roman" w:ascii="Times New Roman" w:hAnsi="Times New Roman"/>
          <w:bCs/>
          <w:sz w:val="28"/>
          <w:szCs w:val="28"/>
        </w:rPr>
        <w:t>Встановити тарифи на платні послуги, що надаються комунальним некомерційним підприємством  «Сєвєродонецька міська багатопрофільна лікарня</w:t>
      </w:r>
      <w:r>
        <w:rPr>
          <w:rFonts w:cs="Times New Roman" w:ascii="Times New Roman" w:hAnsi="Times New Roman"/>
          <w:sz w:val="28"/>
          <w:szCs w:val="28"/>
        </w:rPr>
        <w:t>» Сєвєродонецької міської рад</w:t>
      </w:r>
      <w:r>
        <w:rPr>
          <w:rFonts w:cs="Times New Roman" w:ascii="Times New Roman" w:hAnsi="Times New Roman"/>
          <w:bCs/>
          <w:sz w:val="28"/>
          <w:szCs w:val="28"/>
        </w:rPr>
        <w:t>и (додаток 2)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426" w:hanging="426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енеральному директору </w:t>
      </w:r>
      <w:r>
        <w:rPr>
          <w:rFonts w:cs="Times New Roman" w:ascii="Times New Roman" w:hAnsi="Times New Roman"/>
          <w:sz w:val="28"/>
          <w:szCs w:val="28"/>
        </w:rPr>
        <w:t>комунального некомерційного підприємства  «Сєвєродонецька міська багатопрофільна лікарня» Сєвєродонецької міської ради Водяник Р.В. забезпечити: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426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before="0" w:after="0"/>
        <w:ind w:left="720" w:hanging="357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ння платних послуг згідно з чинним законодавством Україн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before="0" w:after="0"/>
        <w:ind w:left="720" w:hanging="357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ійснення постійної координації робіт з надання платних послуг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before="0" w:after="0"/>
        <w:ind w:left="720" w:hanging="357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ови правильного надходження та цільового використання коштів, отриманих від надання платних послуг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before="0" w:after="0"/>
        <w:ind w:left="720" w:hanging="357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ня переліку платних послуг та тарифів на платні послуги до відома населення міста Сєвєродонецька на сайті КНП СМБЛ, у приміщеннях КНП СМБ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before="33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орядження підлягає оприлюдненню.</w:t>
      </w:r>
    </w:p>
    <w:p>
      <w:pPr>
        <w:pStyle w:val="Normal"/>
        <w:numPr>
          <w:ilvl w:val="0"/>
          <w:numId w:val="2"/>
        </w:numPr>
        <w:spacing w:before="336" w:after="0"/>
        <w:ind w:left="426" w:hanging="426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даного розпорядження покласти на заступника керівника Сєвєродонецької міської військово-цивільної адміністрації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лега КУЗЬМІНОВА </w:t>
      </w:r>
    </w:p>
    <w:p>
      <w:pPr>
        <w:pStyle w:val="Font6"/>
        <w:spacing w:before="0" w:after="280"/>
        <w:ind w:left="36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/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Олександр СТРЮК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</w:tabs>
        <w:spacing w:before="2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Додаток 1</w:t>
        <w:tab/>
      </w:r>
    </w:p>
    <w:p>
      <w:pPr>
        <w:pStyle w:val="Normal"/>
        <w:tabs>
          <w:tab w:val="clear" w:pos="708"/>
          <w:tab w:val="center" w:pos="9356" w:leader="none"/>
        </w:tabs>
        <w:spacing w:before="20" w:after="0"/>
        <w:ind w:left="5245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 розпорядження керівника </w:t>
      </w:r>
    </w:p>
    <w:p>
      <w:pPr>
        <w:pStyle w:val="Normal"/>
        <w:tabs>
          <w:tab w:val="clear" w:pos="708"/>
          <w:tab w:val="center" w:pos="9356" w:leader="none"/>
        </w:tabs>
        <w:spacing w:before="20" w:after="0"/>
        <w:ind w:left="524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євєродонецької міської ВЦА</w:t>
      </w:r>
    </w:p>
    <w:p>
      <w:pPr>
        <w:pStyle w:val="Normal"/>
        <w:widowControl/>
        <w:tabs>
          <w:tab w:val="clear" w:pos="708"/>
          <w:tab w:val="left" w:pos="5100" w:leader="none"/>
        </w:tabs>
        <w:spacing w:before="0" w:after="0"/>
        <w:ind w:left="5245" w:hanging="1135"/>
        <w:rPr>
          <w:rStyle w:val="11"/>
          <w:rFonts w:ascii="Times New Roman" w:hAnsi="Times New Roman" w:cs="Times New Roman"/>
        </w:rPr>
      </w:pPr>
      <w:r>
        <w:rPr>
          <w:rStyle w:val="11"/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від 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lang w:val="ru-RU"/>
        </w:rPr>
        <w:t>29 липня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</w:rPr>
        <w:t xml:space="preserve"> 2021 року № 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lang w:val="ru-RU"/>
        </w:rPr>
        <w:t>1373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</w:p>
    <w:p>
      <w:pPr>
        <w:pStyle w:val="Normal"/>
        <w:widowControl/>
        <w:tabs>
          <w:tab w:val="clear" w:pos="708"/>
          <w:tab w:val="left" w:pos="510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78" w:leader="none"/>
        </w:tabs>
        <w:spacing w:before="0" w:after="0"/>
        <w:ind w:left="284" w:hanging="1135"/>
        <w:jc w:val="left"/>
        <w:rPr>
          <w:rStyle w:val="11"/>
          <w:rFonts w:ascii="Times New Roman" w:hAnsi="Times New Roman" w:cs="Times New Roman"/>
        </w:rPr>
      </w:pPr>
      <w:r>
        <w:rPr/>
      </w:r>
    </w:p>
    <w:tbl>
      <w:tblPr>
        <w:tblW w:w="967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206"/>
        <w:gridCol w:w="6220"/>
        <w:gridCol w:w="189"/>
        <w:gridCol w:w="1429"/>
      </w:tblGrid>
      <w:tr>
        <w:trPr>
          <w:trHeight w:val="37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04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ерелік платних послуг,</w:t>
            </w:r>
          </w:p>
        </w:tc>
      </w:tr>
      <w:tr>
        <w:trPr>
          <w:trHeight w:val="78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04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кі надаються КНП "Сєвєродонецька міська багатопрофільна лікарня" Сєвєродонецької міської ради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5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з/п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д послуги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Найменування послуги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римітка</w:t>
            </w:r>
          </w:p>
        </w:tc>
      </w:tr>
      <w:tr>
        <w:trPr>
          <w:trHeight w:val="13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198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9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Обов'язкові попередні профілактичні медичні огляди (крім випадків, коли медичні огляди проводяться за направленням органів державної служби зайнятості) і періодичні профілактичні медичні огляди працівників, зайнятих на важких роботах, роботах із шкідливими чи небезпечними умовами праці, або таких, де є потреба в професійному доборі, та працівників окремих професій, виробництв і організацій, діяльність яких пов'язана з обслуговуванням населення і може призвести до поширення інфекційних хвороб, у тому числі:</w:t>
            </w:r>
          </w:p>
        </w:tc>
      </w:tr>
      <w:tr>
        <w:trPr>
          <w:trHeight w:val="19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.</w:t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гляд лікарем:</w:t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1.1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гляд лікар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ерапевтом</w:t>
            </w:r>
          </w:p>
        </w:tc>
        <w:tc>
          <w:tcPr>
            <w:tcW w:w="16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КМУ від 17.09.1996 № 1138 (п.8)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1.2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гляд лікар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ерматовенерологом</w:t>
            </w:r>
          </w:p>
        </w:tc>
        <w:tc>
          <w:tcPr>
            <w:tcW w:w="16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1.3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гляд лікар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толарингологом</w:t>
            </w:r>
          </w:p>
        </w:tc>
        <w:tc>
          <w:tcPr>
            <w:tcW w:w="16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1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1.4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гляд лікар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оматологом</w:t>
            </w:r>
          </w:p>
        </w:tc>
        <w:tc>
          <w:tcPr>
            <w:tcW w:w="16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2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1.5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гляд лікар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фтальмологом</w:t>
            </w:r>
          </w:p>
        </w:tc>
        <w:tc>
          <w:tcPr>
            <w:tcW w:w="16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1.6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гляд лікар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европатологом</w:t>
            </w:r>
          </w:p>
        </w:tc>
        <w:tc>
          <w:tcPr>
            <w:tcW w:w="16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2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1.7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гляд лікар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хірургом</w:t>
            </w:r>
          </w:p>
        </w:tc>
        <w:tc>
          <w:tcPr>
            <w:tcW w:w="16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1.8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гляд лікар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інекологом</w:t>
            </w:r>
          </w:p>
        </w:tc>
        <w:tc>
          <w:tcPr>
            <w:tcW w:w="16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1.2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Лабораторні та діагностичні послуги:</w:t>
            </w:r>
          </w:p>
        </w:tc>
        <w:tc>
          <w:tcPr>
            <w:tcW w:w="16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2.1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КГ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електрокардіографічне дослідження в кабінеті при проведенні профілактичних оглядів населення)</w:t>
            </w:r>
          </w:p>
        </w:tc>
        <w:tc>
          <w:tcPr>
            <w:tcW w:w="16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8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2.2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слідження функцій зовнішнього диханн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(спірографія на автоматизованих апаратах)</w:t>
            </w:r>
          </w:p>
        </w:tc>
        <w:tc>
          <w:tcPr>
            <w:tcW w:w="16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2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2.3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ПГА - препонемна пасивна гемоглютинація </w:t>
            </w:r>
          </w:p>
        </w:tc>
        <w:tc>
          <w:tcPr>
            <w:tcW w:w="16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2.4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ПР- реакція плазмових реагентів (виявлення сифілісу) </w:t>
            </w:r>
          </w:p>
        </w:tc>
        <w:tc>
          <w:tcPr>
            <w:tcW w:w="16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2.5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інічне (на флору) дослідження жінок при огляді акушером-гінекологом або дерматовенерологом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дослідження виділень сечополових органів)</w:t>
            </w:r>
          </w:p>
        </w:tc>
        <w:tc>
          <w:tcPr>
            <w:tcW w:w="16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9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2.6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лідження цитологічного матеріалу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иманого при профілактичному гінекологічному огляді</w:t>
            </w:r>
          </w:p>
        </w:tc>
        <w:tc>
          <w:tcPr>
            <w:tcW w:w="16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2.7.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слідження на носіння збудників кишкової інфекції </w:t>
            </w:r>
          </w:p>
        </w:tc>
        <w:tc>
          <w:tcPr>
            <w:tcW w:w="16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2.8.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слідження на гельмінтоз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(виявлення яєць гельмінтів - метод Като)</w:t>
            </w:r>
          </w:p>
        </w:tc>
        <w:tc>
          <w:tcPr>
            <w:tcW w:w="16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2.9.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зок з горла та носа на наявність патогенного стафілококу</w:t>
            </w:r>
          </w:p>
        </w:tc>
        <w:tc>
          <w:tcPr>
            <w:tcW w:w="16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2.10.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гальний аналіз крові (три показника)</w:t>
            </w:r>
          </w:p>
        </w:tc>
        <w:tc>
          <w:tcPr>
            <w:tcW w:w="16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2.11.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значення ШОЄ по методу Панченко</w:t>
            </w:r>
          </w:p>
        </w:tc>
        <w:tc>
          <w:tcPr>
            <w:tcW w:w="16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2.12.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ідрахунк лейкоцитарної формули в пофарбованих мазках</w:t>
            </w:r>
          </w:p>
        </w:tc>
        <w:tc>
          <w:tcPr>
            <w:tcW w:w="16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1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2.13.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слідження крові на цукор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(визначення глюкози глюкозооксидазним методом)</w:t>
            </w:r>
          </w:p>
        </w:tc>
        <w:tc>
          <w:tcPr>
            <w:tcW w:w="16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1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2.14.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слідження крові на білірубін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(методом Ієндрашека-Клеггорн-Грофа)</w:t>
            </w:r>
          </w:p>
        </w:tc>
        <w:tc>
          <w:tcPr>
            <w:tcW w:w="16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7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2.15.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СТ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(визначення активності аспартатамінотрансферази в сироватці крові методом Райтмана і Френкеля)</w:t>
            </w:r>
          </w:p>
        </w:tc>
        <w:tc>
          <w:tcPr>
            <w:tcW w:w="16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3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2.16.</w:t>
            </w:r>
          </w:p>
        </w:tc>
        <w:tc>
          <w:tcPr>
            <w:tcW w:w="62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ЛТ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 xml:space="preserve"> ( визначення активності аланінамінотрансферази в сироватці крові методом Райтмана і Френкеля)</w:t>
            </w:r>
          </w:p>
        </w:tc>
        <w:tc>
          <w:tcPr>
            <w:tcW w:w="16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2.17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ГТФ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(визначення активності Гама- глутамилтранспептидази сироватки крові)</w:t>
            </w:r>
          </w:p>
        </w:tc>
        <w:tc>
          <w:tcPr>
            <w:tcW w:w="16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4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2.18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ідрахунок тромбоцитів у крові по Фоніо</w:t>
            </w:r>
          </w:p>
        </w:tc>
        <w:tc>
          <w:tcPr>
            <w:tcW w:w="16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1.2.19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ідрахунок кількості ретикулоцитів методом суправітального забарвлення  ретикулоцитів у крові</w:t>
            </w:r>
          </w:p>
        </w:tc>
        <w:tc>
          <w:tcPr>
            <w:tcW w:w="16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3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2.20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значення групи крові на резус-фактор</w:t>
            </w:r>
          </w:p>
        </w:tc>
        <w:tc>
          <w:tcPr>
            <w:tcW w:w="16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2.21.</w:t>
            </w:r>
          </w:p>
        </w:tc>
        <w:tc>
          <w:tcPr>
            <w:tcW w:w="6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гальний аналіз сечі</w:t>
            </w:r>
          </w:p>
        </w:tc>
        <w:tc>
          <w:tcPr>
            <w:tcW w:w="16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9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2.22.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намометрія</w:t>
            </w:r>
          </w:p>
        </w:tc>
        <w:tc>
          <w:tcPr>
            <w:tcW w:w="16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2.23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лідження очного дна</w:t>
            </w:r>
          </w:p>
        </w:tc>
        <w:tc>
          <w:tcPr>
            <w:tcW w:w="16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2.24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олодова проба</w:t>
            </w:r>
          </w:p>
        </w:tc>
        <w:tc>
          <w:tcPr>
            <w:tcW w:w="16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2.25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стеження вестибулярного апарату</w:t>
            </w:r>
          </w:p>
        </w:tc>
        <w:tc>
          <w:tcPr>
            <w:tcW w:w="16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27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2.26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ов'язковий попередній  та періодичний профілактичний наркологічний огляд для працівників окремих професій, без урахуванням вартості  бланка сертифіката </w:t>
            </w:r>
          </w:p>
        </w:tc>
        <w:tc>
          <w:tcPr>
            <w:tcW w:w="16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99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2.27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в'язковий попередній  та періодичний  психіатричний огляд для працівників певних категорій, без урахуванням вартості бланка сертифіката</w:t>
            </w:r>
          </w:p>
        </w:tc>
        <w:tc>
          <w:tcPr>
            <w:tcW w:w="16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53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2.28.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Попередні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медичний огляд кандидатів у водії транспортних засобів  та періодичний медичний огляд водіїв транспортних засобів, без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визначенням групи крові та резус-факто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без урахуванням  вартості бланка довідки</w:t>
            </w:r>
          </w:p>
        </w:tc>
        <w:tc>
          <w:tcPr>
            <w:tcW w:w="16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ru-RU"/>
              </w:rPr>
            </w:r>
          </w:p>
        </w:tc>
      </w:tr>
      <w:tr>
        <w:trPr>
          <w:trHeight w:val="98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7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2.29.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ов'язковий попередній та періодичний профілактичний наркологічний огляд  водіїв транспортних засобів, без урахуванням вартості  бланка сертифіката </w:t>
            </w:r>
          </w:p>
        </w:tc>
        <w:tc>
          <w:tcPr>
            <w:tcW w:w="16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12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2.30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ов'язковий попередній та періодичний  профілактичний психіатричний огляд  водіїв транспортних засобів, без урахуванням вартості  бланка сертифіката </w:t>
            </w:r>
          </w:p>
        </w:tc>
        <w:tc>
          <w:tcPr>
            <w:tcW w:w="16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76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2.31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дичний огляд для отримання дозволу на право отримання та носіння зброї громадянами  без урахуванням  вартості бланка довідки</w:t>
            </w:r>
          </w:p>
        </w:tc>
        <w:tc>
          <w:tcPr>
            <w:tcW w:w="16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77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2.32.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ркологічний огляд для отримання дозволу на право отримання і носіння зброї громадянами  без урахуванням вартості сертифіката</w:t>
            </w:r>
          </w:p>
        </w:tc>
        <w:tc>
          <w:tcPr>
            <w:tcW w:w="16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9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2.33.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ихіатричний огляд (попередній та періодичний) для отримання дозволу на право отримання та носіння зброї громадянами,  без урахуванням  вартості бланка сертифіката</w:t>
            </w:r>
          </w:p>
        </w:tc>
        <w:tc>
          <w:tcPr>
            <w:tcW w:w="16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2.34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Щозмінний передрейсовий та післярейсовий медичний огляд водіїв транспортних засобів</w:t>
            </w:r>
          </w:p>
        </w:tc>
        <w:tc>
          <w:tcPr>
            <w:tcW w:w="16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2.35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лідження гостроти зору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147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.1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Консультативні послуги  лікарем у відділенні з надання цілодобової невідкладної, екстренної медичної допомоги, за зверненням громадян, що надаються без направлення лікаря: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1.1.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сультативні послуги лікарем терапевтом 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п.13 розділу I постанови КМУ від 17.09.1996р. № 1138</w:t>
            </w:r>
          </w:p>
        </w:tc>
      </w:tr>
      <w:tr>
        <w:trPr>
          <w:trHeight w:val="41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1.2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тивні послуги лікарем педіатром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1.3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тивні послуги лікарем отоларингологом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1.4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сультативні послуги лікарем офтальмологом 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42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1.5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тивні послуги лікарем невропалогом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1.6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тивні послуги лікарем хірургом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70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1.7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тивні послуги лікарем гінекологом (без вартості гінекологічного пакету)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1.8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тивні послуги лікарем онкологом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1.9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тивні послуги лікарем ендокринологом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1.10.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тивні послуги лікарем гематологом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1.11.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тивні послуги лікарем урологом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69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1.12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тивні послуги лікарем ортопедом-травматологом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6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1.13.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тивні послуги лікарем інфекціоністом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98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3.1.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Консультативні послуги  лікарем амбулаторно-поліклінічного відділення за зверненням громадян, що надаються без направлення лікаря: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1.1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сультативні послуги лікарем  терапевтом </w:t>
            </w:r>
          </w:p>
        </w:tc>
        <w:tc>
          <w:tcPr>
            <w:tcW w:w="16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13 розділу I постанови КМУ від 17.09.1996р. № 1138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1.2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тивні послуги лікарем  наркологом</w:t>
            </w:r>
          </w:p>
        </w:tc>
        <w:tc>
          <w:tcPr>
            <w:tcW w:w="16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1.3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тивні послуги лікарем отоларингологом</w:t>
            </w:r>
          </w:p>
        </w:tc>
        <w:tc>
          <w:tcPr>
            <w:tcW w:w="16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1.4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тивні послуги лікарем  офтальмологом</w:t>
            </w:r>
          </w:p>
        </w:tc>
        <w:tc>
          <w:tcPr>
            <w:tcW w:w="16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1.5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тивні послуги лікарем  невропатологом</w:t>
            </w:r>
          </w:p>
        </w:tc>
        <w:tc>
          <w:tcPr>
            <w:tcW w:w="16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1.6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тивні послуги лікарем  дерматовенерологом</w:t>
            </w:r>
          </w:p>
        </w:tc>
        <w:tc>
          <w:tcPr>
            <w:tcW w:w="16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1.7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тивні послуги лікарем  онкологом</w:t>
            </w:r>
          </w:p>
        </w:tc>
        <w:tc>
          <w:tcPr>
            <w:tcW w:w="16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1.8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тивні послуги лікарем  гастроентерологом</w:t>
            </w:r>
          </w:p>
        </w:tc>
        <w:tc>
          <w:tcPr>
            <w:tcW w:w="16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1.9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тивні послуги лікарем  ортопедом-травматологом</w:t>
            </w:r>
          </w:p>
        </w:tc>
        <w:tc>
          <w:tcPr>
            <w:tcW w:w="16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6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1.10.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тивні послуги лікарем  психіатром</w:t>
            </w:r>
          </w:p>
        </w:tc>
        <w:tc>
          <w:tcPr>
            <w:tcW w:w="16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Лабораторні та діагностичні послуги за зверненням громадян, що надаються без направлення лікаря:</w:t>
            </w:r>
          </w:p>
        </w:tc>
      </w:tr>
      <w:tr>
        <w:trPr>
          <w:trHeight w:val="1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4.1.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діагностичні дослідження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1.1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ЕК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електрокардіографічне дослідження)</w:t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13, п.21  розділу I постанови КМУ від 17.09.1996р. № 1138</w:t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.1.2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ФЗ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дослідження функцій зовнішнього дихання - спірографія на автоматизованих апаратах)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.1.3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зофагогастроскопія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1.4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оноскопія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11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1.5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істероскопія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.1.6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ронхоскопія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07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.1.7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лектроенцефалографія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7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.1.8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мплексне ультрозвукове дослідження: нирки + надниркові залози  + сечовий  міхур  з  визначенням </w:t>
              <w:br/>
              <w:t xml:space="preserve">залишкової сечі  + матка + яєчники 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.1.9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льтрозвукове дослідження матки  при вагітності + пренальне обстеженням стану плоду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.1.10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Інтравагінальне дослідження жіночих статевих органів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4.2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рентгенологічні дослідженн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1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нтгенографія грудної клітини </w:t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.13, п.21 розділу I постанови КМУ від 17.09.1996р. № 1138</w:t>
            </w:r>
          </w:p>
        </w:tc>
      </w:tr>
      <w:tr>
        <w:trPr>
          <w:trHeight w:val="4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8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2.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нтгенографія грудної клітки з рентгеноскопією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3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лядова рентгенографія ОБП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69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4.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нтгенографія нирок, сечового міхура, сечоводу, сечівника  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40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5.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кскреторна урографія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6.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нтгенографія черевної порожнини у двох проекціях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41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3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7.</w:t>
            </w:r>
          </w:p>
        </w:tc>
        <w:tc>
          <w:tcPr>
            <w:tcW w:w="6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нтгенографія шлунково-кишкового тракту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4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8.</w:t>
            </w:r>
          </w:p>
        </w:tc>
        <w:tc>
          <w:tcPr>
            <w:tcW w:w="6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ронхографія Єндотрахеальна бронхографія 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5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9.</w:t>
            </w:r>
          </w:p>
        </w:tc>
        <w:tc>
          <w:tcPr>
            <w:tcW w:w="6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контрастна рентгенографія черевної порожнини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42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10.</w:t>
            </w:r>
          </w:p>
        </w:tc>
        <w:tc>
          <w:tcPr>
            <w:tcW w:w="64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нтгенографія жовчних шляхів 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11.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нгенографія черепа у двох проекціях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12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нтгенографія придаткової пазухи носа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13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нтгенографія скронево нижньощелепного суглоба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41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14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нтгенографія нижньої щелепи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15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нтгенографія кісток носа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16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нтгенографія  соскоподібного відростка скроневої кістки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39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17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нтгенографія  камянистої частини скроневої кістки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55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18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нтгенографія виличної кістки верхньої щелепи очної ямки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19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нтгенографія іншої кістки лицевого черепа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20.</w:t>
            </w:r>
          </w:p>
        </w:tc>
        <w:tc>
          <w:tcPr>
            <w:tcW w:w="640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empus Sans ITC" w:hAnsi="Tempus Sans ITC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кріоцистографія</w:t>
            </w:r>
            <w:r>
              <w:rPr>
                <w:rFonts w:cs="Tempus Sans ITC" w:ascii="Tempus Sans ITC" w:hAnsi="Tempus Sans ITC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учне</w:t>
            </w:r>
            <w:r>
              <w:rPr>
                <w:rFonts w:cs="Times New Roman" w:ascii="Tempus Sans ITC" w:hAnsi="Tempus Sans ITC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астування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21.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empus Sans ITC" w:hAnsi="Tempus Sans ITC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нтгенографія</w:t>
            </w:r>
            <w:r>
              <w:rPr>
                <w:rFonts w:cs="Times New Roman" w:ascii="Tempus Sans ITC" w:hAnsi="Tempus Sans ITC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а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32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22.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нтгенографія</w:t>
            </w:r>
            <w:r>
              <w:rPr>
                <w:rFonts w:cs="Times New Roman" w:ascii="Tempus Sans ITC" w:hAnsi="Tempus Sans ITC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іалографія</w:t>
            </w:r>
            <w:r>
              <w:rPr>
                <w:rFonts w:cs="Tempus Sans ITC" w:ascii="Tempus Sans ITC" w:hAnsi="Tempus Sans ITC"/>
                <w:sz w:val="24"/>
                <w:szCs w:val="24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инної</w:t>
            </w:r>
            <w:r>
              <w:rPr>
                <w:rFonts w:cs="Tempus Sans ITC" w:ascii="Tempus Sans ITC" w:hAnsi="Tempus Sans ITC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лози</w:t>
            </w:r>
            <w:r>
              <w:rPr>
                <w:rFonts w:cs="Times New Roman" w:ascii="Tempus Sans ITC" w:hAnsi="Tempus Sans ITC"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23.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empus Sans ITC" w:hAnsi="Tempus Sans ITC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нтгенографія</w:t>
            </w:r>
            <w:r>
              <w:rPr>
                <w:rFonts w:cs="Times New Roman" w:ascii="Tempus Sans ITC" w:hAnsi="Tempus Sans ITC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тані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6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24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empus Sans ITC" w:hAnsi="Tempus Sans ITC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лідження</w:t>
            </w:r>
            <w:r>
              <w:rPr>
                <w:rFonts w:cs="Times New Roman" w:ascii="Tempus Sans ITC" w:hAnsi="Tempus Sans ITC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іднебінно</w:t>
            </w:r>
            <w:r>
              <w:rPr>
                <w:rFonts w:cs="Tempus Sans ITC" w:ascii="Tempus Sans ITC" w:hAnsi="Tempus Sans ITC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откового</w:t>
            </w:r>
            <w:r>
              <w:rPr>
                <w:rFonts w:cs="Tempus Sans ITC" w:ascii="Tempus Sans ITC" w:hAnsi="Tempus Sans ITC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лексу</w:t>
            </w:r>
            <w:r>
              <w:rPr>
                <w:rFonts w:cs="Tempus Sans ITC" w:ascii="Tempus Sans ITC" w:hAnsi="Tempus Sans ITC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cs="Tempus Sans ITC" w:ascii="Tempus Sans ITC" w:hAnsi="Tempus Sans ITC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нтгеноскопією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25.</w:t>
            </w:r>
          </w:p>
        </w:tc>
        <w:tc>
          <w:tcPr>
            <w:tcW w:w="64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мографія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2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26.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нтгенографія молочної залози, однобічна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3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27.</w:t>
            </w:r>
          </w:p>
        </w:tc>
        <w:tc>
          <w:tcPr>
            <w:tcW w:w="6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уктографія молочної залози однобічна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28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уктографія молочної залози, двобічна 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5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29.</w:t>
            </w:r>
          </w:p>
        </w:tc>
        <w:tc>
          <w:tcPr>
            <w:tcW w:w="6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лактографія молочної залози, однобічна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6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30.</w:t>
            </w:r>
          </w:p>
        </w:tc>
        <w:tc>
          <w:tcPr>
            <w:tcW w:w="6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лактографія молочної залози, двобічна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19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7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31.</w:t>
            </w:r>
          </w:p>
        </w:tc>
        <w:tc>
          <w:tcPr>
            <w:tcW w:w="64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нтгенографія грудини або ребер 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8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32.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нтгенографія ребер, однобічна 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407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9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33.</w:t>
            </w:r>
          </w:p>
        </w:tc>
        <w:tc>
          <w:tcPr>
            <w:tcW w:w="6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нтгенографія ребер, двобічна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0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34.</w:t>
            </w:r>
          </w:p>
        </w:tc>
        <w:tc>
          <w:tcPr>
            <w:tcW w:w="6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нтгенографія грудини та ребер, однобічна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1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35.</w:t>
            </w:r>
          </w:p>
        </w:tc>
        <w:tc>
          <w:tcPr>
            <w:tcW w:w="6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нтгенографія грудини та ребер, двобічна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2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36.</w:t>
            </w:r>
          </w:p>
        </w:tc>
        <w:tc>
          <w:tcPr>
            <w:tcW w:w="6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нтгенографія таза 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41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37.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нтгенографія внутрішньої фіксації перелому стегнової кістки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4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38.</w:t>
            </w:r>
          </w:p>
        </w:tc>
        <w:tc>
          <w:tcPr>
            <w:tcW w:w="6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нтгенографія кульшового суглоба 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5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39.</w:t>
            </w:r>
          </w:p>
        </w:tc>
        <w:tc>
          <w:tcPr>
            <w:tcW w:w="6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нтгенографія тазового поясу  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6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40.</w:t>
            </w:r>
          </w:p>
        </w:tc>
        <w:tc>
          <w:tcPr>
            <w:tcW w:w="6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нтгенографія стегнової кістки та коліна 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46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7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41.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нтгенографія коліна з функціональної пробої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8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42.</w:t>
            </w:r>
          </w:p>
        </w:tc>
        <w:tc>
          <w:tcPr>
            <w:tcW w:w="6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нтгенографія коліна та гомілки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41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9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43.</w:t>
            </w:r>
          </w:p>
        </w:tc>
        <w:tc>
          <w:tcPr>
            <w:tcW w:w="6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нтгенографія гомілки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44.</w:t>
            </w:r>
          </w:p>
        </w:tc>
        <w:tc>
          <w:tcPr>
            <w:tcW w:w="6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нтгенографія гомілки та гомілковостопного суглоба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1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45.</w:t>
            </w:r>
          </w:p>
        </w:tc>
        <w:tc>
          <w:tcPr>
            <w:tcW w:w="64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нтгенографія гомілки, гомілковостопного суглоба та стопи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42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2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46.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нтгенографія гомілковостопного суглоба   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47.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нтгенографія гомілковостопного суглоба та стопи  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48.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нтгенографія обох стоп з навантаженням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5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49.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нтгенографія обох стоп в 2х пр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6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50.</w:t>
            </w:r>
          </w:p>
        </w:tc>
        <w:tc>
          <w:tcPr>
            <w:tcW w:w="6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нтгенографія п’яткових кісток стоп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7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51.</w:t>
            </w:r>
          </w:p>
        </w:tc>
        <w:tc>
          <w:tcPr>
            <w:tcW w:w="6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нтгенографія пальців стопи 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8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52.</w:t>
            </w:r>
          </w:p>
        </w:tc>
        <w:tc>
          <w:tcPr>
            <w:tcW w:w="6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нтгенографія ділянки плечового суглоба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9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53.</w:t>
            </w:r>
          </w:p>
        </w:tc>
        <w:tc>
          <w:tcPr>
            <w:tcW w:w="6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нтгенографія ключиці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19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0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54.</w:t>
            </w:r>
          </w:p>
        </w:tc>
        <w:tc>
          <w:tcPr>
            <w:tcW w:w="6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нтгенографія плеча або лопатки 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18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1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55.</w:t>
            </w:r>
          </w:p>
        </w:tc>
        <w:tc>
          <w:tcPr>
            <w:tcW w:w="6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нтгенографія плечевої кістки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18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2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56.</w:t>
            </w:r>
          </w:p>
        </w:tc>
        <w:tc>
          <w:tcPr>
            <w:tcW w:w="6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нтгенографія верхньої кінцівки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17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3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57.</w:t>
            </w:r>
          </w:p>
        </w:tc>
        <w:tc>
          <w:tcPr>
            <w:tcW w:w="6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нтгенографія ліктя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4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58.</w:t>
            </w:r>
          </w:p>
        </w:tc>
        <w:tc>
          <w:tcPr>
            <w:tcW w:w="6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нтгенографія ліктя та плечової кістки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5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59.</w:t>
            </w:r>
          </w:p>
        </w:tc>
        <w:tc>
          <w:tcPr>
            <w:tcW w:w="6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нтгенографія ліктя та передпліччя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42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60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нтгенографія  передпліччя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61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нтгенографія зап’ястка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62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нтгенографія кисті визначення кісткового віку зап’ястка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17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63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нтгенографія кисті, зап’ястка та передпліччя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64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нтгенографія кисті та зап’ястка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41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65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нтгенографія пальців кисті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66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нтгенографія 1-2 шийних хребців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67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нтгенографія  шийного відділу хребта в 2х проекціях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4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68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нтгенографія шийного відділу хребта з функціональної пробої 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17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69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нтгенографія грудного відділу хребта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70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нтгенографія поперекового відділу хребта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41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71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нтгенографія попереково-крижового відділу хребта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42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72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нтгенографія крижово-куприкового відділу хребта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73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нтгенографія поперековогокрижового хребта з функціональної проб.  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70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74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нтгенографія глотки, стравоходу, шлунка або дванадцятипалої кишки з барієвою суспензією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75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нтгенографія стравоходу, шлунка та дванадцятипалої кишки з контрастною речовиною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5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76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нтгенографія стравоходу, шлунка та дванадцятипалої кишки з контрастною речовиною, що доходить до ободової кишки 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7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3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77</w:t>
            </w:r>
          </w:p>
        </w:tc>
        <w:tc>
          <w:tcPr>
            <w:tcW w:w="6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нтгенографія тонкої кишки з контрастною речовиною.             Пасаж барію по кишечнику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15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4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78</w:t>
            </w:r>
          </w:p>
        </w:tc>
        <w:tc>
          <w:tcPr>
            <w:tcW w:w="6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рієва клізма тонкої кишки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15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5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79</w:t>
            </w:r>
          </w:p>
        </w:tc>
        <w:tc>
          <w:tcPr>
            <w:tcW w:w="6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астна клізма товстої кишки дитям до 3 років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6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80</w:t>
            </w:r>
          </w:p>
        </w:tc>
        <w:tc>
          <w:tcPr>
            <w:tcW w:w="6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лідження з повітряним контрастуванням попередня звичайна (безконтрастна) рентгенограма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157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7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81</w:t>
            </w:r>
          </w:p>
        </w:tc>
        <w:tc>
          <w:tcPr>
            <w:tcW w:w="6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олецистографія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8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82</w:t>
            </w:r>
          </w:p>
        </w:tc>
        <w:tc>
          <w:tcPr>
            <w:tcW w:w="6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олангіографія під час операції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9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83</w:t>
            </w:r>
          </w:p>
        </w:tc>
        <w:tc>
          <w:tcPr>
            <w:tcW w:w="6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контрастна рентгенографія черевної порожнини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141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0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84</w:t>
            </w:r>
          </w:p>
        </w:tc>
        <w:tc>
          <w:tcPr>
            <w:tcW w:w="6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нутрішньовенна холангіографія  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42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1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85</w:t>
            </w:r>
          </w:p>
        </w:tc>
        <w:tc>
          <w:tcPr>
            <w:tcW w:w="6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олангіографія з введенням контрастної речовини безпосередньо в трубку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1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2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86</w:t>
            </w:r>
          </w:p>
        </w:tc>
        <w:tc>
          <w:tcPr>
            <w:tcW w:w="64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рігоскопія - контрастна клізма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3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87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утрішньовенна пієлографія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4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88</w:t>
            </w:r>
          </w:p>
        </w:tc>
        <w:tc>
          <w:tcPr>
            <w:tcW w:w="6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ітонеографія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5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89</w:t>
            </w:r>
          </w:p>
        </w:tc>
        <w:tc>
          <w:tcPr>
            <w:tcW w:w="6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троградна пієлографія  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90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троградна цистографія  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1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91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iкцiйна цистоуретрографія   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13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92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теградна пієлографія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93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львіметрія за допомогою рентгенографії  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94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нтгенографія статевих органів.  Гістеросальпінгографія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387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.3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лабораторні дослідження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4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.3.1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ПГА - препонемна пасивна гемоглютинація </w:t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.13, п.21  розділу I постанови КМУ від 17.09.1996р. № 1138</w:t>
            </w:r>
          </w:p>
        </w:tc>
      </w:tr>
      <w:tr>
        <w:trPr>
          <w:trHeight w:val="25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.3.2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ПР- реакція плазмових реагентів (виявлення сифілісу) 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.3.3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лінічне (на флору) дослідження жінок при огляді акушером-гінеколого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(дослідження виділень сечополових органів)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.3.4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лідження цитологічного матеріалу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иманого при гінекологічному огляді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.3.5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итологічні дослідження II категорії складності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6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.3.6.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итологічні дослідження III категорії складності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7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.3.7.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итологічні дослідження IV категорії складності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.3.8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слідження на носіння збудників кишкової інфекції 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.3.9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слідження на гельмінтоз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(виявлення яєць гельмінтів - метод Като)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.3.10.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зок з горла та носа на наявність патогенного стафілококу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0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.3.11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матичний підрахунок клітин з підрахунком лейкоцітарної формули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.3.12.</w:t>
            </w:r>
          </w:p>
        </w:tc>
        <w:tc>
          <w:tcPr>
            <w:tcW w:w="64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значення ШОЄ по методу Панченко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.3.13.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ідрахунок лейкоцитарної формули в пофарбованих мазках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.3.14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слідження крові на цукор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(визначення глюкози глюкозооксидазним методом)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.3.15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значення групи крові на резус-фактор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.3.16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слідження крові на білірубін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(методом Ієндрашека-Клеггорн-Грофа)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.3.17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ідрахунок лейкоцитів в камері Горяєва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.3.18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значення гемоглобіну гемоглобінціанідним методом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.3.19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ідрахунок тромбоцитів у крові 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.3.20.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ідрахунок ретикулоцитів у крові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.3.21.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СТ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(визначення активності аспартатамінотрансферази в сироватці крові методом Райтмана і Френкеля)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6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.3.22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ЛТ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 xml:space="preserve"> ( визначення активності аланінамінотрансферази в сироватці крові методом Райтмана і Френкеля)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.3.23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ГТФ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(визначення активності Гама- глутамилтранспептидази сироватки крові)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.3.24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гальний аналіз сечі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.4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патоморфологічні дослідження біопсійного та операційного матеріалу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2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4.4.1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атоморфологічні дослідження біопсійного та операційного матеріалу - І категорія складності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1.1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іло матки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1.2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Біопсія шийки матки при ерозиї 1-3 кус. 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1.3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пендектомія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1.4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олецистектомія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1.4.5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рижовий мішок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1.6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ени (флебектомія)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1.7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емороїд вузол (1-2 вузла)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1.8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апіломи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1.9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іпоми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1.10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вус папіломи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1.11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ацента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1.12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ткова труба при позаматковій вагітності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7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1.13.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авохід при стриктурах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8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1.14.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игдалики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1.15.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еноїди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1.16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ліпи носу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1.17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ижня (верхня) кінцівки при гангрені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1.18.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уприкові ходи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1.19.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рануляції при гнійних процесах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1.20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теомієліт кісток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1.21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терома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1.22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лезінка при розривах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8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1.23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удь - який матеріал, видалений хірургічним шляхом, розміром до 0,5х0,5 см.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8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4.4.2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атоморфологічні дослідження біопсійного та операційного матеріалу - ІІ категорія складності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2.1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кстерпація матки  без придатків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в т.ч.          тіло матки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цервікальний канал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шийка матки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фіброматозні вузли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2.2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мпутація матки з одними придатками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в т.ч.         тіло матки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1 маткові труби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1 яєчника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фіброматозні вузли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2.3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іло матки з фіброматозними вузлами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2.4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іброматозні вузли матки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2.5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іопсія шийки матки при підозрі на пухлину 1-3 кус.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2.6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ізація шийки матки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2.7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зекція кишечнику (без пухлинного процесу)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2.8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Щитоподібна залоза 1 доля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2.9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стата 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2.10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іопсія лімфовузла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2.11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зекція яєчника при полікістозі, пухлинах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2.12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ирка при сечокам'яній хворобі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4.4.3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атоморфологічні дослідження біопсійного та операційного матеріалу - ІІІ категорія складності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3.1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кстерпація матки з  двома придатками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в т.ч.         тіло матки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цервікальний канал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шийка матки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2 маткові труби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2 яєчника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параоваріальна кіста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фіброматозні вузли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3.2.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мпутація матки  з двома придатками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в т.ч.         тіло матки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2 маткові труби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2 яєчника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параоваріальна кіста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6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фіброматозні вузли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9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3.3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кстерпація матки з одними  придатками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в т.ч.         тіло матки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цервікальний канал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шийка матки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1 маткові труби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1 яєчника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фіброматозні вузли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3.4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зекція шлунку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3.5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астробіопсія (1-3 кус.)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3.6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астробіопсія на гелікобактер (2 кус.)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3.7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стата транс ректальна біопсія 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3.8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іопсія пухлини товстої кишки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8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3.9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удь - який матеріал, видалений ендоскопічним шляхом, розміром до 0,5х0,5см.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3.10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зекція кишечнику з пухлиною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3.11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сультація матеріалу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3.12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унктат (матеріал)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3.13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теріал після гістероскопічного дослідження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1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4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атоморфологічні дослідження біопсійного та операційного матеріалу - І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атегорія складності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4.1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кстренна інтраопераційна біопсія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87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4.2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гностична пункційна біопсія (біопсія печінки, нирок, передміхурової залози, лімфатичних вузлів)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5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Оздоровчий масаж, гімнастика, бальнеологічні процедури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.1.1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тивний прийом лікаря фізіотерапевта</w:t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.4 розділу I постанови КМУ від 17.09.1996р. № 1138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.1.2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доровчий масаж - 1 умовна одиниця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.1.3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доровчий масаж - 1,5 умовні одиниці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.1.4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доровчий масаж - 2 умовні одиниці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.1.5.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доровчий масаж - 2,5  умовні одиниці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.1.6.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уш шарко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.1.7.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ідводний душ-масаж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.1.8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рафіново-озокерітові аплікації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.1.9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іпідарна ванна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.1.10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отирьох камерна скіпідарна ванна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5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.1.11.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ішофідна ванна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6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.1.12.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ха вуглекисла ванна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.1.13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льфідна ванна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.1.14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ірководневі ванни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.1.15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войно-жемчужна ванна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.1.16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ляно-ароматична ванна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.1.17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ікарсько-консультативний прийом (обстеження, консультації, вкладання призначень, рекомендацій)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.1.18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здоровча гімнастика 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.1.19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здоровча гімнастика в воді, оздоровче плавання, при груповому методі занять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.1.20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здоровча гімнастика в воді, оздоровче плавання, при індивідуальному методі занять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6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Медичне обслуговування іноземних громадян, які тимчасово перебувають на території України, в тому числі за договорами страхуванн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Вартість ліжко-дня в стаціонарах цілодобового перебування</w:t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.22 розділу I постанови КМУ від 17.09.1996р. № 1138</w:t>
            </w:r>
          </w:p>
        </w:tc>
      </w:tr>
      <w:tr>
        <w:trPr>
          <w:trHeight w:val="63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1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ділення патології вагітності на 30 ліжок міського перинатального центру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2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логове відділення (у т.ч. анастезіологічна група) на 30 ліжок міського перинатального центру 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3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ділення  інтенсивної терапії новонароджених на  30 ліжок міського перинатального центру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4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ірургічне відділення на 30 ліжок  центру надання хірургічної допомоги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5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ділення гнойної хірургії на 35 ліжок центру надання хірургічної допомоги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6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вматологічне відділення на 50 ліжок (у т.ч. 10 ліжок нейрохірургічних, 5 ліжок для реабілітації)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7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нкологічне відділення на 30 ліжок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8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нфекційне відділення на 30 ліжок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9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тяче інфекційне боксоване відділення на 30 ліжок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10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інекологічне відділення на 40 ліжок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11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ихіатричне відділення на 50 ліжок (у т.ч. 10 ліжок детоксікаційні)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12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ідділення  інтенсивної терапії  загального профілю та екстракорпоральної детоксикації - 9 ліжок 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5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13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логічне відділення на 30 ліжок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14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рапевтичне відділення на 80 ліжок ( у т.ч. 10 хоспісних)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15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рдіологічне відділення на 40 ліжок 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4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16.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врологічне відділення на 40 ліжок ( у т.ч. 15 ліжок для хворих з порушенням кровобігу, 5 ліжок для реабілітації)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17.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тальмологічно-отоларингологічне відділення на 45 ліжок (в т.ч. 25 ліжок офтальмологічного профілю, 20 ліжок отоларингологічного профілю)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18.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іатричне відділення на 40 ліжок ( у т.ч. 10 ліжок педіатричних, для новонароджених та недоношених дітей)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19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узькоспеціалізоване відділення інтенсивної терапії (кардіологічної та судинної неврологічної) на 10 ліжок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Вартість 1 відвідування денного стаціонару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77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20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нний соматичний стаціонар  на 110 ліжок (у т.ч. 60 ліжок терапевтичних, 20 ліжок неврологічних, 20 ліжок кардіологічних, 10 ліжок ендокринологічних)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21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нний хірургічний стаціонар на 90 ліжок ( у т.ч. 25 ліжок травматологічних, 65 ліжок хірургічних)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7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22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нний акушерсько-гінекологічний стаціонар на 25 ліжок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8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Вартість одного відвідування у жіночих консультаціях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23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ідвідування у жіночій консультації №1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24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ідвідування у жіночій консультації №2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25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онсультативні послуги лікарем амбулаторно поліклінічного відділення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сультативні послуги лікарем терапевтом 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тивні послуги лікарем наркологом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сультативні послуги лікарем отоларингологом 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сультативні послуги лікарем офтальмологом 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тивні послуги лікарем невропатолого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тивні послуги лікарем дерматовенеролого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тивні послуги лікарем онколого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тивні послуги лікарем гастроентеролого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тивні послуги лікарем травматолого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тивні послуги лікарем психіатро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7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тажування лікарів - інтерні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.30 розділу I постанови КМУ від 17.09.1996р. № 1138</w:t>
            </w:r>
          </w:p>
        </w:tc>
      </w:tr>
      <w:tr>
        <w:trPr>
          <w:trHeight w:val="58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8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еребування громадян за їх бажанням у медичних закладах з поліпшеним сервісним обслуговування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.1.1.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бування в однокімнатній  палаті з поліпшеним сервісним обслуговуванням на протязі однієї доби (палата №1 відділення гнійної хірургії)</w:t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КМУ від 17.09.1996     № 1138          (розділ II п. 4)</w:t>
            </w:r>
          </w:p>
        </w:tc>
      </w:tr>
      <w:tr>
        <w:trPr>
          <w:trHeight w:val="106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.1.2.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бування в однокімнаиній палаті з поліпшеним сервісним обслуговуванням на протязі однієї доби (палата №17 відділення гнійної хірургії)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94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.2.1.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бування в однокімнатній  палаті з поліпшеним сервісним обслуговуванням на протязі однієї доби (палата №17 травматологічне відділення)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100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.2.2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бування в однокімнатній  палаті з поліпшеним сервісним обслуговуванням на протязі однієї доби (палата №12,2,18 травматологічне відділення)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.2.3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бування в одномістній палаті з поліпшеним сервісним обслуговуванням на протязі однієї доби (палата №1 травматологічне відділення)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108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.3.1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бування в однокімнатній палаті з поліпшеним сервісним обслуговуванням на протязі однієї доби (палата №16 терапевтичне відділення)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.3.2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бування в однокімнатній палаті з поліпшеним сервісним обслуговуванням на протязі однієї доби (палата №20 терапевтичне відділення)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.4.1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бування в однокімнатній палаті з поліпшеним сервісним обслуговуванням на протязі однієї доби (палата №1 хірургічне відділення)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110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.4.2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бування в однокімнатній палаті з поліпшеним сервісним обслуговуванням на протязі однієї доби (палати №2, №7 хірургічне  відділення)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.4.3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бування в однокімнатній палаті з поліпшеним сервісним обслуговуванням на протязі однієї доби (палата № 8 хірургічне  відділення)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98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.5.1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бування в однокімнатній палаті з поліпшеним сервісним обслуговуванням на протязі однієї доби (палата № 8 дитяче інфекційне боксоване   відділення)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98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.6.1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бування в однокімнатній палаті з поліпшеним сервісним обслуговуванням на протязі однієї доби (палата №5 урологічне  відділення)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9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.6.2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бування в однокімнатній палаті з поліпшеним сервісним обслуговуванням на протязі однієї доби (палата №8 урологічне  відділення)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.7.1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бування в однокімнатній палаті з поліпшеним сервісним обслуговуванням на протязі однієї доби (палата №8 , №9  гінекологічне відділення)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126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.8.1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бування в однокімнатній палаті з поліпшеним сервісним обслуговуванням на протязі однієї доби (палата в вузькомпеціалізованому відділенні інтенсивної терапії)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.9.1.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бування в однокімнатній палаті з поліпшеним сервісним обслуговуванням на протязі однієї доби (палата №14 , №19а  кардіологічного відділення)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93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7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.9.2.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бування в однокімнатній палаті з поліпшеним сервісним обслуговуванням на протязі однієї доби (палата №15  кардіологічного відділення)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8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.9.3.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бування в однокімнатній палаті з поліпшеним сервісним обслуговуванням на протязі однієї доби (палата  №19  кардіологічного відділення)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80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бування у стаціонарі батьків у зв'язку з доглядом за дітьми віком понад 6 років, якщо це не зумовлено станом хворої дитини без харчування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КМУ від 17.09.1996     № 1138          (розділ I п. 15)</w:t>
            </w:r>
          </w:p>
        </w:tc>
      </w:tr>
      <w:tr>
        <w:trPr>
          <w:trHeight w:val="94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.</w:t>
            </w:r>
          </w:p>
        </w:tc>
        <w:tc>
          <w:tcPr>
            <w:tcW w:w="64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едичне обслуговування за договорами із суб'єктами господарювання, страховими організаціями (в тому числі з Фондом соціального страхування від нещасних випадків на виробництві та професійних захворювань України)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КМУ від 17.09.1996 № 1138 (п.21)</w:t>
            </w:r>
          </w:p>
        </w:tc>
      </w:tr>
      <w:tr>
        <w:trPr>
          <w:trHeight w:val="46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0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.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лідження кала на виявлення крові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1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2.</w:t>
            </w:r>
          </w:p>
        </w:tc>
        <w:tc>
          <w:tcPr>
            <w:tcW w:w="6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лідження кала на виявлення яєць опісторха ефір-уксусним методо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2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3.</w:t>
            </w:r>
          </w:p>
        </w:tc>
        <w:tc>
          <w:tcPr>
            <w:tcW w:w="6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програма - загальний аналіз кал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3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4.</w:t>
            </w:r>
          </w:p>
        </w:tc>
        <w:tc>
          <w:tcPr>
            <w:tcW w:w="6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лідження кала на стронгілоідоз по Берману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4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5.</w:t>
            </w:r>
          </w:p>
        </w:tc>
        <w:tc>
          <w:tcPr>
            <w:tcW w:w="6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слідження на гельмінтоз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(виявлення яєць гельмінтів - метод Като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5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6.</w:t>
            </w:r>
          </w:p>
        </w:tc>
        <w:tc>
          <w:tcPr>
            <w:tcW w:w="6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слідження харкотиння на виявлення мікробактерій туберкульоза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6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7.</w:t>
            </w:r>
          </w:p>
        </w:tc>
        <w:tc>
          <w:tcPr>
            <w:tcW w:w="6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лідження харкотиння на наявність кислотостійких бактерій 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СБ (метод Циля-Нільсена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7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8.</w:t>
            </w:r>
          </w:p>
        </w:tc>
        <w:tc>
          <w:tcPr>
            <w:tcW w:w="6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лідження харкотиння на пневмоцист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8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9.</w:t>
            </w:r>
          </w:p>
        </w:tc>
        <w:tc>
          <w:tcPr>
            <w:tcW w:w="6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лідження цитологічного матеріалу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иманого при гінекологічному огляді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9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0.</w:t>
            </w:r>
          </w:p>
        </w:tc>
        <w:tc>
          <w:tcPr>
            <w:tcW w:w="6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итологічні дослідження II категорії складності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0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1.</w:t>
            </w:r>
          </w:p>
        </w:tc>
        <w:tc>
          <w:tcPr>
            <w:tcW w:w="6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итологічні дослідження III категорії складності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1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2.</w:t>
            </w:r>
          </w:p>
        </w:tc>
        <w:tc>
          <w:tcPr>
            <w:tcW w:w="6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итологічні дослідження IV категорії складності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2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3.</w:t>
            </w:r>
          </w:p>
        </w:tc>
        <w:tc>
          <w:tcPr>
            <w:tcW w:w="6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слідження на носіння збудників кишкової інфекції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3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4.</w:t>
            </w:r>
          </w:p>
        </w:tc>
        <w:tc>
          <w:tcPr>
            <w:tcW w:w="6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зок з горла та носа на наявність патогенного стафілококу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5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лідження хірургічного матеріалу на стерільність - перев'язувальний матеріа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6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рилізація паровим методом - температура 132°С, тиск 2,0+/-0,2 Мпа, час 20 х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7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рилізація паровим методом - температура 120°С, тиск 1,1+/-0,2 Мпа, час 45 х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0.1.18.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атоморфологічні дослідження біопсійного та операційного матеріалу - І категорія складност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7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8.1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іло матки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8.2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Біопсія шийки матки при ерозиї 1-3 кус.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8.3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пендектомі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8.4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олецистектомі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8.5.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рижовий мішок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8.6.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ени (флебектомія)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8.7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емороїд вузол ( 1-2 вузла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8.8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апілом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8.9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іпом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8.10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вус папілом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8.11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ацент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8.12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ткова труба при позаматковій вагітності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8.13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авохід при стриктурах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8.14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игдалик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8.15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еноїд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8.16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ліпи носу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8.17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ижня (верхня) кінцівки при гангрені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8.18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уприкові ход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8.19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рануляції при гнійниї процесах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8.20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теомієліт кісток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8.21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тером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8.22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лезінка при розривах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8.23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удь - який матеріал, видалений хірургічним шляхом, розміром до 0,5х0,5 см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0.1.19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атоморфологічні дослідження біопсійного та операційного матеріалу - ІІ категорія складності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9.1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кстерпація матки  без придаткі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в т.ч.         тіло матк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цервікальний кана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шийка матк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фіброматозні вузл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9.2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мпутація матки з одними придаткам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в т.ч.         тіло матк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1 маткові труб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1 яєчник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фіброматозні вузл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9.3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іло матки з фіброматозними вузлам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9.4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іброматозні вузли матк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9.5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іопсія шийки матки при підозрі на пухлину 1-3 кус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9.6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ізація шийки матк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9.7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зекція кишечнику (без пухлинного процесу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9.8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Щитоподібна залоза 1 дол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9.9.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стат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9.10.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іопсія лімфовузл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9.11.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зекція яєчника при полікістозі, пухлинах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9.12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ирка при сечокам'яній хворобі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20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атоморфологічні дослідження біопсійного та операційного матеріалу - ІІІ категорія складності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20.1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кстерпація матки з  двома придатками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в т.ч.         тіло матки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цервікальний кана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шийка матк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2 маткові труб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2 яєчник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параоваріальна кіст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фіброматозні вузл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20.2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мпутація матки  з двома придаткам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в т.ч.         тіло матк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2 маткові труб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2 яєчник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параоваріальна кіст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фіброматозні вузл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20.3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кстерпація матки з одними  придаткам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в т.ч.         тіло матк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цервікальний кана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шийка матк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1 маткові труб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1 яєчник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фіброматозні вузл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20.4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зекція шлунку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20.5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астробіопсія(1-3 кус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20.6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астробіопсія на гелікобактер (2 кус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20.7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стата транс ректальна біопсія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20.8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іопсія пухлини товстої кишк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7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20.9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удь - який матеріал, видалений ендоскопічним шляхом, розміром до 0,5х0,5см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7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20.10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зекція кишечнику з пухлиною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7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20.11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сультація матеріалу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7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20.12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унктат (матеріал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7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20.13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теріал після гістероскопічного дослідженн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.1.21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Патоморфологічні дослідження біопсійного та операційного матеріалу - ІV категорія складності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7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.1.21.1.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Екстренна інтраопераційна біопсі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7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.1.21.2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иагностична пункційна біопсія (біопсія печінки, нирок, передміхурової залози, лімфатичних вузлів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57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21" w:leader="none"/>
          <w:tab w:val="left" w:pos="5284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управління</w:t>
        <w:tab/>
        <w:tab/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ономічного розвитку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євєродонецької міської ВЦА</w:t>
      </w:r>
      <w:r>
        <w:rPr>
          <w:rFonts w:cs="Times New Roman" w:ascii="Times New Roman" w:hAnsi="Times New Roman"/>
          <w:sz w:val="28"/>
          <w:szCs w:val="28"/>
        </w:rPr>
        <w:t xml:space="preserve">   </w:t>
        <w:tab/>
        <w:tab/>
        <w:tab/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Анастасія ПИВОВАРОВА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tabs>
          <w:tab w:val="clear" w:pos="708"/>
          <w:tab w:val="center" w:pos="4536" w:leader="none"/>
        </w:tabs>
        <w:spacing w:before="2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даток 2</w:t>
        <w:tab/>
      </w:r>
    </w:p>
    <w:p>
      <w:pPr>
        <w:pStyle w:val="Normal"/>
        <w:tabs>
          <w:tab w:val="clear" w:pos="708"/>
          <w:tab w:val="center" w:pos="9356" w:leader="none"/>
        </w:tabs>
        <w:spacing w:before="20" w:after="0"/>
        <w:ind w:left="5103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 розпорядження керівника </w:t>
      </w:r>
    </w:p>
    <w:p>
      <w:pPr>
        <w:pStyle w:val="Normal"/>
        <w:tabs>
          <w:tab w:val="clear" w:pos="708"/>
          <w:tab w:val="center" w:pos="9356" w:leader="none"/>
        </w:tabs>
        <w:spacing w:before="2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євєродонецької міської ВЦА</w:t>
      </w:r>
    </w:p>
    <w:p>
      <w:pPr>
        <w:pStyle w:val="Normal"/>
        <w:widowControl/>
        <w:tabs>
          <w:tab w:val="clear" w:pos="708"/>
          <w:tab w:val="left" w:pos="5100" w:leader="none"/>
        </w:tabs>
        <w:spacing w:before="0" w:after="0"/>
        <w:ind w:left="5103" w:hanging="1135"/>
        <w:rPr>
          <w:rStyle w:val="11"/>
          <w:rFonts w:ascii="Times New Roman" w:hAnsi="Times New Roman" w:cs="Times New Roman"/>
        </w:rPr>
      </w:pPr>
      <w:r>
        <w:rPr>
          <w:rStyle w:val="11"/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від 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9 липня 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</w:rPr>
        <w:t>2021 року №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373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</w:p>
    <w:p>
      <w:pPr>
        <w:pStyle w:val="Normal"/>
        <w:ind w:left="5103" w:hanging="0"/>
        <w:rPr>
          <w:rStyle w:val="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08"/>
          <w:tab w:val="left" w:pos="5100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</w:p>
    <w:tbl>
      <w:tblPr>
        <w:tblW w:w="976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153"/>
        <w:gridCol w:w="146"/>
        <w:gridCol w:w="5374"/>
        <w:gridCol w:w="1131"/>
        <w:gridCol w:w="1256"/>
      </w:tblGrid>
      <w:tr>
        <w:trPr>
          <w:trHeight w:val="375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80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ТАРИФИ  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80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на платні послуги, що надаються комунальним некомерційним підприємством  "Сєвєродонецька міська багатопрофільна лікарня" Сєвєродонецької міської ради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з/п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д послуги</w:t>
            </w:r>
          </w:p>
        </w:tc>
        <w:tc>
          <w:tcPr>
            <w:tcW w:w="5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Найменування послуги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2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АРИФ без ПДВ</w:t>
            </w:r>
          </w:p>
        </w:tc>
      </w:tr>
      <w:tr>
        <w:trPr>
          <w:trHeight w:val="38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18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Обов'язкові попередні профілактичні медичні огляди (крім випадків, коли медичні огляди проводяться за направленням органів державної служби зайнятості) і періодичні профілактичні медичні огляди працівників, зайнятих на важких роботах, роботах із шкідливими чи небезпечними умовами праці, або таких, де є потреба в професійному доборі, та працівників окремих професій, виробництв і організацій, діяльність яких пов'язана з обслуговуванням населення і може призвести до поширення інфекційних хвороб, у тому числі:</w:t>
            </w:r>
          </w:p>
        </w:tc>
      </w:tr>
      <w:tr>
        <w:trPr>
          <w:trHeight w:val="38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1.</w:t>
            </w:r>
          </w:p>
        </w:tc>
        <w:tc>
          <w:tcPr>
            <w:tcW w:w="5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Огляд лікарем: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1.1.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ляд лікарем терапевтом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,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1.2.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ляд лікарем дерматовенерологом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,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1.3.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ляд лікарем отоларингологом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,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1.4.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ляд лікарем стоматологом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,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1.5.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ляд лікарем офтальмологом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,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1.6.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ляд лікарем невропатологом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,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1.7.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ляд лікарем хірургом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,9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1.8.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ляд лікарем гінекологом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,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.2.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Лабораторні та діагностичні послуги: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2.1.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КГ (електрокардіографічне дослідження в кабінеті при проведенні профілактичних оглядів населення)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,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2.2.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лідження функцій зовнішнього дихання (спірографія на автоматизованих апаратах)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,8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2.3.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ПГА - препонемна пасивна гемоглютинація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,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2.4.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ПР- реакція плазмових реагентів (виявлення сифілісу)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,7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2.5.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інічне (на флору) дослідження жінок при огляді акушером-гінекологом або дерматовенерологом (дослідження виділень сечополових органів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,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2.6.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лідження цитологічного матеріалу, отриманого при профілактичному гінекологічному огляд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,2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2.7.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слідження на носіння збудників кишкової інфекції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1,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2.8.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лідження на гельмінтози (виявлення яєць гельмінтів - метод Като)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,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2.9.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зок з горла та носа на наявність патогенного стафілококу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,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2.10.</w:t>
            </w:r>
          </w:p>
        </w:tc>
        <w:tc>
          <w:tcPr>
            <w:tcW w:w="537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гальний аналіз крові (три показника)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,7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2.11.</w:t>
            </w:r>
          </w:p>
        </w:tc>
        <w:tc>
          <w:tcPr>
            <w:tcW w:w="53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значення ШОЄ по методу Панченко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2.12.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ідрахунк лейкоцитарної формули в пофарбованих мазках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,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2.13.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лідження крові на цукор (визначення глюкози глюкозооксидазним методом)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,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2.14.</w:t>
            </w:r>
          </w:p>
        </w:tc>
        <w:tc>
          <w:tcPr>
            <w:tcW w:w="537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лідження крові на білірубін (методом Ієндрашека-Клеггорн-Грофа)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,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2.15.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Т (визначення активності аспартатамінотрансферази в сироватці крові методом Райтмана і Френкеля)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,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2.16.</w:t>
            </w:r>
          </w:p>
        </w:tc>
        <w:tc>
          <w:tcPr>
            <w:tcW w:w="537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Т ( визначення активності аланінамінотрансферази в сироватці крові методом Райтмана і Френкеля)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,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2.17.</w:t>
            </w:r>
          </w:p>
        </w:tc>
        <w:tc>
          <w:tcPr>
            <w:tcW w:w="53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ГТФ (визначення активності Гама- глутамилтранспептидази сироватки крові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,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2.18.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ідрахунок тромбоцитів у крові по Фоні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,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2.19.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ідрахунок кількості ретикулоцитів методом суправітального забарвлення  ретикулоцитів у крові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,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2.20.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значення групи крові на резус-фактор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,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2.21.</w:t>
            </w:r>
          </w:p>
        </w:tc>
        <w:tc>
          <w:tcPr>
            <w:tcW w:w="5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гальний аналіз сеч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,7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2.22.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намометрія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,9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2.23.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лідження очного дна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,8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2.24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олодова проб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,7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2.25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стеження вестибулярного апарату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,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2.26.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ов'язковий попередній  та періодичний профілактичний наркологічний огляд для працівників окремих професій, без урахуванням вартості  бланка сертифіката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2,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2.27.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в'язковий попередній  та періодичний  психіатричний огляд для працівників певних категорій, без урахуванням вартості бланка сертифіка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,0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77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2.28.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Попередній  медичний огляд кандидатів у водії транспортних засобів  та періодичний медичний огляд водіїв транспортних засобів, без визначенням групи крові та резус-фактора, без урахуванням  вартості бланка довід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8,0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2.29.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ов'язковий попередній та періодичний профілактичний наркологічний огляд  водіїв транспортних засобів, без урахуванням вартості  бланка сертифіката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2,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40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2.30.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ов'язковий попередній та періодичний  профілактичний психіатричний огляд  водіїв транспортних засобів, без урахуванням вартості  бланка сертифіката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,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2.31.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дичний огляд для отримання дозволу на право отримання та носіння зброї громадянами  без урахуванням  вартості бланка довід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9,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2.32.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ркологічний огляд для отримання дозволу на право отримання і носіння зброї громадянами  без урахуванням вартості сертифіката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2,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658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2.33.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ихіатричний огляд (попередній та періодичний) для отримання дозволу на право отримання та носіння зброї громадянами,  без урахуванням  вартості бланка сертифіката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7,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2.34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Щозмінний передрейсовий та післярейсовий медичний огляд водіїв транспортних засобі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,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2.35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лідження гостроти зору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1.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Консультативні послуги  лікарем у відділенні з надання цілодобової невідкладної, екстренної медичної допомоги, за зверненням громадян, що надаються без направлення лікаря: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1.1.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сультативні послуги лікарем терапевтом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7,9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1.2.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тивні послуги лікарем педіатром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7,6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1.3.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тивні послуги лікарем отоларингологом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1,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1.4.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тивні послуги лікарем офтальмологом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7,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1.5.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тивні послуги лікарем невропалогом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5,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1.6.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тивні послуги лікарем хірург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4,9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1.7.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тивні послуги лікарем гінекологом (без вартості гінекологічного пакету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,5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1.8.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тивні послуги лікарем онкологом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4,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1.9.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тивні послуги лікарем ендокринологом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,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1.10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тивні послуги лікарем гематологом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9,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1.11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тивні послуги лікарем урологом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3,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1.12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тивні послуги лікарем ортопедом-травматологом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,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1.13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тивні послуги лікарем інфекціоністом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2,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1.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Консультативні послуги  лікарем амбулаторно-поліклінічного відділення за зверненням громадян, що надаються без направлення лікаря:</w:t>
            </w:r>
          </w:p>
        </w:tc>
      </w:tr>
      <w:tr>
        <w:trPr>
          <w:trHeight w:val="50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1.1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сультативні послуги лікарем  терапевтом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9,6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1.2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тивні послуги лікарем  наркологом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9,6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1.3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тивні послуги лікарем отоларингологом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1,8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1.4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тивні послуги лікарем  офтальмологом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7,6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1.5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тивні послуги лікарем  невропатологом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0,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1.6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тивні послуги лікарем  дерматовенерологом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9,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1.7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тивні послуги лікарем  онкологом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3,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1.8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тивні послуги лікарем  гастроентерологом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7,3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1.9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тивні послуги лікарем  ортопедом-травматологом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3,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1.10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тивні послуги лікарем  психіатром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6,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Лабораторні та діагностичні послуги</w:t>
            </w:r>
          </w:p>
        </w:tc>
      </w:tr>
      <w:tr>
        <w:trPr>
          <w:trHeight w:val="28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діагностичні дослідженн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1.1.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ЕК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електрокардіографічне дослідження в кабінеті при проведенні медичних  оглядів населення (6-канальні електрокардіографи)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,7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1.2.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ФЗД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дослідження функцій зовнішнього дихання - спірографія на автоматизованих апаратах)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2,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1.3.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зофагогастродуоденоскопія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2,36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1.4.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оноскопія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2,9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1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1.5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істероскопі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96,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1.6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нхоскопі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2,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1.7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лектроенцефалографі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8,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1298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1.8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мплексне ультрозвукове дослідження: нирки + надниркові залози + сечовий  міхур  з  визначенням </w:t>
              <w:br/>
              <w:t xml:space="preserve">залишкової сечі + матка + яєчники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1,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1.9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ьтрозвукове дослідження матки  при вагітності + пренальне обстеженням стану плоду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1,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6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1.10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нтравагінальне дослідження жіночих статевих органі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9,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1238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4.2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рентгенологічні дослідженн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Тариф (цифрова плівка) без ПД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Тариф (аналогова плівка) без ПДВ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1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ентгенографія грудної клітини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6,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2,14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2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нтгенографія грудної клітки з рентгеноскопією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8,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8,30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9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3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глядова рентгенографія ОБП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8,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3,61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4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ентгенографія нирок, сечового міхура, сечоводу, сечівника 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6,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2,14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1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5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кскреторна урографі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4,7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1,11</w:t>
            </w:r>
          </w:p>
        </w:tc>
      </w:tr>
      <w:tr>
        <w:trPr>
          <w:trHeight w:val="56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6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нтгенографія черевної порожнини у двох проекціях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7,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8,05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7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нтгенографія шлунково-кишкового тракту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8,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9,51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8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ронхографія Єндотрахеальна бронхографі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5,9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5,98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9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зконтрастна рентгенографія черевної порожнин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8,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3,61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6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10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ентгенографія жовчних шляхів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3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3,46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7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11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нгенографія черепа у двох проекціях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3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3,46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12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нтгенографія придаткової пазухи нос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9,7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9,23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9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13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нтгенографія скронево нижньощелепного суглоб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3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3,46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14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нтгенографія нижньої щелеп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3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3,46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15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нтгенографія кісток нос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9,7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9,23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16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нтгенографія  соскоподібного відростка скроневої кістк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3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3,46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17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нтгенографія  камянистої частини скроневої кістк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3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3,46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18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нтгенографія виличної кістки верхньої щелепи очної ямк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1,9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1,99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19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нтгенографія іншої кістки лицевого череп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3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3,46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20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кріоцистографія штучне контрастуванн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1,9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1,99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21.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нтгенографія ока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1,9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1,99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22.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ентгенографія (сіалографія) слинної залози 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3,4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3,46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23.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нтгенографія гортані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3,4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3,46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24.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слідження піднебінно-глоткового комплексу з рентгеноскопією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1,1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5,86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1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25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мографі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2,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1,08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2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26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нтгенографія молочної залози, однобічн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1,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5,80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27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уктографія молочної залози однобічн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1,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5,80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28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уктографія молочної залози, двобічна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3,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1,08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5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29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алактографія молочної залози, однобічн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1,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5,80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6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30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алактографія молочної залози, двобічн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2,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1,08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7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31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ентгенографія грудини або ребер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8,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9,51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8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32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ентгенографія ребер, однобічна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8,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3,61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9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33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нтгенографія ребер, двобічн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9,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9,51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34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нтгенографія грудини та ребер, однобічн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6,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2,14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1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35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нтгенографія грудини та ребер, двобічн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8,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9,51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36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ентгенографія таза 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6,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2,14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37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нтгенографія внутрішньої фіксації перелому стегнової кістк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0,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0,97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38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ентгенографія кульшового суглоба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3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3,46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5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39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ентгенографія тазового поясу 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5,6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6,58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6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40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ентгенографія стегнової кістки та коліна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5,6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6,58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7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41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нтгенографія коліна з функціональної пробої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7,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5,86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8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42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нтгенографія коліна та гомілк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5,6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6,58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9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43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нтгенографія гомілк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5,6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0,95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44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нтгенографія гомілки та гомілковостопного суглоб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1,9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1,99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1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45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нтгенографія гомілки, гомілковостопного суглоба та стоп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7,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2,42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2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46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ентгенографія гомілковостопного суглоба  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1,9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1,99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47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ентгенографія гомілковостопного суглоба та стопи 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3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3,46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48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нтгенографія обох стоп з навантаженням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3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3,46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5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49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нтгенографія обох стоп в 2х п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3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3,46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6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50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нтгенографія п’яткових кісток стоп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9,7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9,23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7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51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ентгенографія пальців стопи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1,9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1,99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8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52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нтгенографія ділянки плечового суглоб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1,9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1,99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9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53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нтгенографія ключиц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9,7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9,23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54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ентгенографія плеча або лопатки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7,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8,05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1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55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нтгенографія плечевої кістк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7,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7,63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2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56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нтгенографія верхньої кінцівк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7,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8,05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57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нтгенографія лікт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3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3,46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58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нтгенографія ліктя та плечової кістк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7,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8,05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5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59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нтгенографія ліктя та передплічч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7,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8,05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6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60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нтгенографія  передплічч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6,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0,95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7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61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нтгенографія зап’яст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3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3,46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8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62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нтгенографія кисті визначення кісткового віку зап’яст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1,9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1,99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9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63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нтгенографія кисті, зап’ястка та передплічч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3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3,46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64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нтгенографія кисті та зап’ястка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3,4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3,46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65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нтгенографія пальців кисті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3,4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3,46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66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нтгенографія 1-2 шийних хребців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4,87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3,88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67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нтгенографія  шийного відділу хребта в 2х проекціях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7,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2,42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68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нтгенографія шийного відділу хребта з функціональної пробої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9,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3,88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5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69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нтгенографія грудного відділу хребт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7,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8,05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6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70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нтгенографія поперекового відділу хребт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7,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7,63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7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71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нтгенографія попереково-крижового відділу хребт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7,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7,63</w:t>
            </w:r>
          </w:p>
        </w:tc>
      </w:tr>
      <w:tr>
        <w:trPr>
          <w:trHeight w:val="56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8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72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нтгенографія крижово-куприкового відділу хребт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7,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7,63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9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73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ентгенографія поперековогокрижового хребта з функціональної проб. 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8,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9,51</w:t>
            </w:r>
          </w:p>
        </w:tc>
      </w:tr>
      <w:tr>
        <w:trPr>
          <w:trHeight w:val="9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74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нтгенографія глотки, стравоходу, шлунка або дванадцятипалої кишки з барієвою суспензією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8,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9,51</w:t>
            </w:r>
          </w:p>
        </w:tc>
      </w:tr>
      <w:tr>
        <w:trPr>
          <w:trHeight w:val="9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1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75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нтгенографія стравоходу, шлунка та дванадцятипалої кишки з контрастною речовиною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8,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9,51</w:t>
            </w:r>
          </w:p>
        </w:tc>
      </w:tr>
      <w:tr>
        <w:trPr>
          <w:trHeight w:val="9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2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76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нтгенографія стравоходу, шлунка та дванадцятипалої кишки з контрастною речовиною, що доходить до ободової кишк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3,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3,9</w:t>
            </w:r>
          </w:p>
        </w:tc>
      </w:tr>
      <w:tr>
        <w:trPr>
          <w:trHeight w:val="9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77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нтгенографія тонкої кишки з контрастною речовиною.             Пасаж барію по кишечнику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3,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8,44</w:t>
            </w:r>
          </w:p>
        </w:tc>
      </w:tr>
      <w:tr>
        <w:trPr>
          <w:trHeight w:val="42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78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рієва клізма тонкої кишк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8,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4,04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5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79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трастна клізма товстої кишки дитям до 3 рокі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1,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9,99</w:t>
            </w:r>
          </w:p>
        </w:tc>
      </w:tr>
      <w:tr>
        <w:trPr>
          <w:trHeight w:val="58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6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80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слідження з повітряним контрастуванням попередня звичайна (безконтрастна) рентгенограм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3,9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9,36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7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81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олецистографі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3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3,46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8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82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олангіографія під час операції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7,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6,80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9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83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зконтрастна рентгенографія черевної порожнин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6,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2,14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84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нутрішньовенна холангіографія 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2,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6,81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1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85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олангіографія з введенням контрастної речовини безпосередньо в трубку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2,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6,81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2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86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ірігоскопія - контрастна клізм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3,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3,21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87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нутрішньовенна пієлографі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5,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0,82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88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ітонеографі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2,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7,90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5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89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етроградна пієлографія 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5,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0,82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6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90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етроградна цистографія 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8,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3,61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7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91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iкцiйна цистоуретрографія  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8,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8,05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8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92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теградна пієлографі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2,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8,32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9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93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ельвіметрія за допомогою рентгенографії 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9,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9,51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1.94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нтгенографія статевих органів.  Гістеросальпінгографі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2,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8,32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4.3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лабораторні дослідженн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1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3.1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ПГА - препонемна пасивна гемоглютинація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,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3.2.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ПР- реакція плазмових реагентів (виявлення сифілісу)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,7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3.3.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лінічне (на флору) дослідження жінок при огляді акушером-гінекологом (дослідження виділень сечополових органів)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,38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3.4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слідження цитологічного матеріалу, отриманого при гінекологічному огляд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,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5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3.5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итологічні дослідження II категорії складност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6,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6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3.6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итологічні дослідження III категорії складност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3,6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7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3.7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итологічні дослідження IV категорії складност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6,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8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3.8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ослідження на носіння збудників кишкової інфекції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7,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9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3.9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слідження на гельмінтози (виявлення яєць гельмінтів - метод Като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,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3.10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зок з горла та носа на наявність патогенного стафілококу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3,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1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3.11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втоматичний підрахунок клітин з підрахунком лейкоцітарної формул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,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2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3.12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изначення ШОЄ по методу Панченко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8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3.13.</w:t>
            </w:r>
          </w:p>
        </w:tc>
        <w:tc>
          <w:tcPr>
            <w:tcW w:w="53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ідрахунок лейкоцитарної формули в пофарбованих мазках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,8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3.14.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ослідження крові на цукор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(визначення глюкози глюкозооксидазним методом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,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3.15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изначення групи крові на резус-факто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,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6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3.16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ослідження крові на білірубін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(методом Ієндрашека-Клеггорн-Грофа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,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7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3.17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ідрахунок лейкоцитів в камері Горяєв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,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8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3.18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изначення гемоглобіну гемоглобінціанідним методом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,9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9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3.19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ідрахунок тромбоцитів у крові по Фоніо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,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3.20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ідрахунок кількості ретикулоцитів методом суправітального забарвлення  ретикулоцитів у кров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,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1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3.21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СТ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(визначення активності аспартатамінотрансферази в сироватці крові методом Райтмана і Френкеля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,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2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3.22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ЛТ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 xml:space="preserve"> ( визначення активності аланінамінотрансферази в сироватці крові методом Райтмана і Френкеля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,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3.23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ГТФ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(визначення активності Гама- глутамилтранспептидази сироватки крові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,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3.24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гальний аналіз сеч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,3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атоморфологічні дослідження біопсійного та операційного матеріалу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1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атоморфологічні дослідження біопсійного та операційного матеріалу - І категорія складност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1.1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іло матки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1,4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1.2.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іопсія шийки матки при ерозиї 1-3 кус.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1,4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1.3.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ендектомія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1,4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1.4.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олецистектомія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1,4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9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1.4.5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ижовий мішок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1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1.6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ни (флебектомія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1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1.7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мороїд вузол ( 1-2 вузла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1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1.8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пілом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1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1.9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іпом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1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1.10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вус папілом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1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5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1.11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цент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1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6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1.12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кова труба при позаматковій вагітност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1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7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1.13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авохід при стриктурах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1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8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1.14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гдалик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1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9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1.15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еноїд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1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1.16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іпи носу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1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1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1.17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жня (верхня) кінцівки при гангрен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1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2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1.18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прикові ход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1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1.19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нуляції при гнійних процесах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1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1.20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еомієліт кісток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1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5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1.21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ером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1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6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1.22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езінка при розривах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1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7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1.23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дь - який матеріал, видалений хірургічним шляхом, розміром до 0,5х0,5 см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1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2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атоморфологічні дослідження біопсійного та операційного матеріалу - ІІ категорія складност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8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2.1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кстерпація матки  без придаткі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3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 т.ч.         тіло матк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цервікальний канал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шийка матк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фіброматозні вузл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9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2.2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мпутація матки з одними придаткам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3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 т.ч.         тіло матк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1 маткові труб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1 яєчни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фіброматозні вузл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2.3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іло матки з фіброматозними вузлам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3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1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2.4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іброматозні вузли матк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3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2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2.5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іопсія шийки матки при підозрі на пухлину 1-3 кус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3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2.6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ізація шийки матк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3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2.7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екція кишечнику (без пухлинного процесу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3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5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2.8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Щитоподібна залоза 1 дол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3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6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2.9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стата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3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7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2.10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іопсія лімфовузл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3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8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2.11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екція яєчника при полікістозі, пухлинах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3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2.12.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рка при сечокам'яній хворобі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3,4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3.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атоморфологічні дослідження біопсійного та операційного матеріалу - ІІІ категорія складності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3.1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кстерпація матки з  двома придаткам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1,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 т.ч.         тіло матк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цервікальний канал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шийка матк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2 маткові труб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2 яєчни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араоваріальна кіст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фіброматозні вузл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1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3.2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мпутація матки  з двома придаткам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1,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 т.ч.         тіло матк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2 маткові труб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2 яєчни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араоваріальна кіст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фіброматозні вузл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2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3.3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кстерпація матки з одними  придаткам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1,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 т.ч.         тіло матк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цервікальний канал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шийка матк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1 маткові труб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1 яєчни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фіброматозні вузл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3.4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екція шлунку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1,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3.5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стробіопсія(1-3 кус.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1,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5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3.6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стробіопсія на гелікобактер (2 кус.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1,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6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3.7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стата транс ректальна біопсія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1,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7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3.8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іопсія пухлини товстої кишк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1,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8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3.9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дь - який матеріал,видалений ендоскопічним шляхом, розміром до 0,5х0,5см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1,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9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3.10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екція кишечнику з пухлиною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1,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3.11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ція матеріалу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1,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1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3.12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ат (матеріал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1,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2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3.13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ріал після гістероскопічного дослідженн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1,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4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томорфологічні дослідження біопсійного та операційного матеріалу - ІV категорія складност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4.1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кстренна інтраопераційна біопсі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2,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4.2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гностична пункційна біопсія (біопсія печінки, нирок, передміхурової залози, лімфатичних вузлів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2,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.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здоровчий масаж, гімнастика, бальнеологічні процедури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.1.1.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тивний прийом лікаря фізіотерапевта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,8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6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.1.2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доровчий масаж - 1 умовна одиниц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,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7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.1.3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доровчий масаж - 1,5 умовні одиниц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,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8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.1.4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доровчий масаж - 2 умовні одиниц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,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9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.1.5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доровчий масаж - 2,5  умовні одиниц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3,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.1.6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уш шарко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,4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1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.1.7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ідводний душ-масаж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7,6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2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.1.8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рафіново-озокерітові аплікації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7,7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.1.9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іпідарна ванн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1,8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.1.10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отирьох камерна скіпідарна ванн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5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.1.11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ішофідна ванн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1,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6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.1.12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ха вуглекисла ванн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9,7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7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.1.13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льфідна ванн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3,8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8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.1.14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ірководневі ванн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,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9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.1.15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войно-жемчужна ванн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5,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.1.16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ляно-ароматична ванн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1,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1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.1.17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ікарсько-консультативний прийом (обстеження, консультації, вкладання призначень, рекомендацій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3,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2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.1.18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здоровча гімнастика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9,8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.1.19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ровча гімнастика в воді, оздоровче плавання, при груповому методі занять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4,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.1.20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ровча гімнастика в воді, оздоровче плавання, при індивідуальному методі занять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2,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Медичне обслуговування іноземних громадян, які тимчасово перебувають на території України, в тому числі за договорами страхуванн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Вартість ліжко-дня в стаціонарах цілодобового перебуванн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5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1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ділення патології вагітності на 30 ліжок міського перинатального центру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6,4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6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2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логове відділення (у т.ч. анастезіологічна група) на 30 ліжок міського перинатального центру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6,9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7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3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ділення  інтенсивної терапії новонароджених на  30 ліжок міського перинатального центру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1,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8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4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ірургічне відділення на 30 ліжок  центру надання хірургічної допомог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5,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9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5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ділення гнойної хірургії на 35 ліжок центру надання хірургічної допомог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0,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6.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вматологічне відділення на 50 ліжок (у т.ч. 10 ліжок нейрохірургічних, 5 ліжок для реабілітації)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,8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7.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нкологічне відділення на 30 ліжок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9,1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2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8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нфекційне відділення на 30 ліжок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0,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9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тяче інфекційне боксоване відділення на 30 ліжок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3,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10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інекологічне відділення на 40 ліжок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2,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5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11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ихіатричне відділення на 50 ліжок (у т.ч. 10 ліжок детоксікаційні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4,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6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12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ідділення  інтенсивної терапії  загального профілю та екстракорпоральної детоксикації - 9 ліжок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94,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7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13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логічне відділення на 30 ліжок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0,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8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14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рапевтичне відділення на 80 ліжок ( у т.ч. 10 хоспісних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6,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9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15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рдіологічне відділення на 40 ліжок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8,7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16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врологічне відділення на 40 ліжок ( у т.ч. 15 ліжок для хворих з порушенням кровобігу, 5 ліжок для реабілітації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5,6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1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17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тальмологічно-отоларингологічне відділення на 45 ліжок (в т.ч. 25 ліжок офтальмологічного профілю, 20 ліжок отоларингологічного профілю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4,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2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18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іатричне відділення на 40 ліжок ( у т.ч. 10 ліжок педіатричних, для новонароджених та недоношених дітей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2,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19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узькоспеціалізоване відділення інтенсивної терапії (кардіологічної та судинної неврологічної) на 10 ліжок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69,8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Вартість 1 відвідування денного стаціонару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238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20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ний соматичний стаціонар  на 110 ліжок (у т.ч. 60 ліжок терапевтичних, 20 ліжок неврологічних, 20 ліжок кардіологічних, 10 ліжок ендокринологічних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,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5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21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ний хірургічний стаціонар на 90 ліжок ( у т.ч. 25 ліжок травматологічних, 65 ліжок хірургічних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6,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6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22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ний акушерсько-гінекологічний стаціонар на 25 ліжок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3,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ртість одного відвідування у жіночих консультаціях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7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23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відування у жіночій консультації №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3,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8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24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відування у жіночій консультації №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9,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9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25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нсультативні послуги лікарем амбулаторно поліклінічного відділенн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сультативні послуги лікарем терапевтом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,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тивні послуги лікарем наркологом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,87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сультативні послуги лікарем отоларингологом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,7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сультативні послуги лікарем офтальмологом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тивні послуги лікарем невропатологом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,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тивні послуги лікарем дерматовенерологом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,4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тивні послуги лікарем онкологом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,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тивні послуги лікарем гастроентерологом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,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тивні послуги лікарем травматологом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,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тивні послуги лікарем психіатром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1,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.</w:t>
            </w:r>
          </w:p>
        </w:tc>
        <w:tc>
          <w:tcPr>
            <w:tcW w:w="537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тажування лікарів - інтернів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8,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.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бування громадян за їх бажанням у медичних закладах з поліпшеним сервісним обслуговуванням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1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.1.1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бування в однокімнатній  палаті з поліпшеним сервісним обслуговуванням на протязі однієї доби (палата №1 відділення гнійної хірургії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8,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2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.1.2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бування в однокімнаиній палаті з поліпшеним сервісним обслуговуванням на протязі однієї доби (палата №17 відділення гнійної хірургії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6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.2.1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бування в однокімнатній  палаті з поліпшеним сервісним обслуговуванням на протязі однієї доби (палата №17 травматологічне відділення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7,7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.2.2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бування в однокімнатній  палаті з поліпшеним сервісним обслуговуванням на протязі однієї доби (палата №12,2,18 травматологічне відділення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6,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5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.2.3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бування в одномістній палаті з поліпшеним сервісним обслуговуванням на протязі однієї доби (палата №1 травматологічне відділення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6,6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6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.3.1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бування в однокімнатній палаті з поліпшеним сервісним обслуговуванням на протязі однієї доби (палата №16 терапевтичне відділення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1,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.3.2.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бування в однокімнатній палаті з поліпшеним сервісним обслуговуванням на протязі однієї доби (палата №20 терапевтичне відділення)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4,0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.4.1.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бування в однокімнатній палаті з поліпшеним сервісним обслуговуванням на протязі однієї доби (палата №1 хірургічне відділення)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7,3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.4.2.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бування в однокімнатній палаті з поліпшеним сервісним обслуговуванням на протязі однієї доби (палати №2, №7 хірургічне  відділення)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9,7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.4.3.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бування в однокімнатній палаті з поліпшеним сервісним обслуговуванням на протязі однієї доби (палата № 8 хірургічне  відділення)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7,3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.5.1.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бування в однокімнатній палаті з поліпшеним сервісним обслуговуванням на протязі однієї доби (палата № 8 дитяче інфекційне боксоване   відділення)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0,18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.6.1.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бування в однокімнатній палаті з поліпшеним сервісним обслуговуванням на протязі однієї доби (палата №5 урологічне  відділення)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4,98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.6.2.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бування в однокімнатній палаті з поліпшеним сервісним обслуговуванням на протязі однієї доби (палата №8 урологічне  відділення)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6,5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.7.1.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бування в однокімнатній палаті з поліпшеним сервісним обслуговуванням на протязі однієї доби (палата №8 , №9  гінекологічне відділення)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9,96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.8.1.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бування в однокімнатній палаті з поліпшеним сервісним обслуговуванням на протязі однієї доби (палата в вузькомпеціалізованому відділенні інтенсивної терапії)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5,0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.9.1.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бування в однокімнатній палаті з поліпшеним сервісним обслуговуванням на протязі однієї доби (палата №14 , №19а  кардіологічного відділення)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5,3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.9.2.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бування в однокімнатній палаті з поліпшеним сервісним обслуговуванням на протязі однієї доби (палата №15  кардіологічного відділення)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3,6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.9.3.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бування в однокімнатній палаті з поліпшеним сервісним обслуговуванням на протязі однієї доби (палата  №19  кардіологічного відділення)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5,9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41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9.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бування у стаціонарі батьків у зв'язку з доглядом за дітьми віком понад 6 років, якщо це не зумовлено станом хворої дитини без харчування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0,2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0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едичне обслуговування за договорами із суб'єктами господарювання, страховими організаціями (в тому числі з Фондом соціального страхування від нещасних випадків на виробництві та професійних захворювань України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лідження кала на виявлення кров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,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1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2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лідження кала на виявлення яєць опісторха ефір-уксусним методом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,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2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3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програма - загальний аналіз кал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,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4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лідження кала на стронгілоідоз по Берману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,3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5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лідження на гельмінтози (виявлення яєць гельмінтів - метод Като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,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5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6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слідження харкотиння на виявлення мікробактерій туберкульоза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6,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6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7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лідження харкотиння на наявність кислотостійких бактерій -КСБ (метод Циля-Нільсена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7,7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7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8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лідження харкотиння на пневмоцист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,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8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9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лідження цитологічного матеріалу, отриманого при гінекологічному огляд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,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9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0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итологічні дослідження II категорії складност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6,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1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итологічні дослідження III категорії складност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3,6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1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2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итологічні дослідження IV категорії складност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6,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2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3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слідження на носіння збудників кишкової інфекції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7,7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4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зок з горла та носа на наявність патогенного стафілококу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3,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5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лідження хірургічного матеріалу на стерільність - перев'язувальний матеріал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5,8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5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6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рилізація паровим методом - температура 132°С, тиск 2,0+/-0,2 Мпа, час 20 х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6,6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7.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рилізація паровим методом - температура 120°С, тиск 1,1+/-0,2 Мпа, час 45 хв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5,28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8.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томорфологічні дослідження біопсійного та операційного матеріалу - І категорія складності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7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8.1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іло матк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1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8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8.2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Біопсія шийки матки при ерозиї 1-3 кус.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1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9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8.3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пендектомі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1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8.4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олецистектомі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1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1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8.5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рижовий мішок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1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2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8.6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ени (флебектомія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1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8.7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емороїд вузол ( 1-2 вузла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1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8.8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апілом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1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5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8.9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іпом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1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6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8.10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вус папілом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1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7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8.11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ацент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1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8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8.12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ткова труба при позаматковій вагітност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1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9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8.13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авохід при стриктурах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1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8.14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игдалик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1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1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8.15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еноїд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1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2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8.16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ліпи носу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1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8.17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ижня (верхня) кінцівки при гангрен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1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8.18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уприкові ход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1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5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8.19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рануляції при гнійниї процесах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1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6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8.20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теомієліт кісток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1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7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8.21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тером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1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8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8.22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лезінка при розривах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1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9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8.23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удь - який матеріал, видалений хірургічним шляхом, розміром до 0,5х0,5 см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1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9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Патоморфологічні дослідження біопсійного та операційного матеріалу - ІІ категорія складності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9.1.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кстерпація матки  без придатків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3,4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в т.ч.         тіло матки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цервікальний канал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шийка матк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фіброматозні вузл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1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9.2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мпутація матки з одними придаткам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3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т.ч.         тіло матк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 маткові труби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 яєчника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іброматозні вузли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9.3.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іло матки з фіброматозними вузлами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3,4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9.4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іброматозні вузли матк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3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9.5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іопсія шийки матки при підозрі на пухлину 1-3 кус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3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5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9.6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ізація шийки матк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3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6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9.7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зекція кишечнику (без пухлинного процесу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3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7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9.8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Щитоподібна залоза 1 дол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3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9.9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стат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3,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9.10.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іопсія лімфовузла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3,4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9.11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зекція яєчника при полікістозі, пухлинах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3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1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9.12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ирка при сечокам'яній хвороб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3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20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Патоморфологічні дослідження біопсійного та операційного матеріалу - ІІІ категорія складност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2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20.1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кстерпація матки з  двома придаткам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1,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в т.ч.         тіло матк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цервікальний канал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шийка матк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2 маткові труб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2 яєчни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параоваріальна кіст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фіброматозні вузл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20.2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мпутація матки  з двома придаткам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1,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в т.ч.         тіло матк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2 маткові труб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2 яєчни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параоваріальна кіст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фіброматозні вузл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20.3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кстерпація матки з одними  придаткам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1,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в т.ч.         тіло матк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цервікальний канал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шийка матк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1 маткові труб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1 яєчни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фіброматозні вузл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1,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5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20.4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зекція шлунку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1,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6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20.5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астробіопсія(1-3 кус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1,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7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20.6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астробіопсія на гелікобактер (2 кус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1,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8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20.7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стата транс ректальна біопсія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1,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9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20.8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іопсія пухлини товстої кишк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1,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7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20.9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удь - який матеріал,видалений ендоскопічним шляхом, розміром до 0,5х0,5см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1,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20.10.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зекція кишечнику з пухлиною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1,83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20.11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сультація матеріалу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1,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20.12.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унктат (матеріал)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1,8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20.13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теріал після гістероскопічного дослідженн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1,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73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21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атоморфологічні дослідження біопсійного та операційного матеріалу - ІV категорія складност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5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21.1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кстренна інтраопераційна біопсі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2,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6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21.2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иагностична пункційна біопсія (біопсія печінки, нирок, передміхурової залози, лімфатичних вузлів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2,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5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мітки: </w:t>
            </w:r>
          </w:p>
        </w:tc>
        <w:tc>
          <w:tcPr>
            <w:tcW w:w="55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1058" w:hRule="atLeast"/>
        </w:trPr>
        <w:tc>
          <w:tcPr>
            <w:tcW w:w="9767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У тарифах за кодами послуг 1, 2.1., 3.1., 4., 5., 7., 10. враховано і додатково не оплачується вартість матеріалів (медикаментів, хімреактивів, медінструментарію тощо);</w:t>
            </w:r>
          </w:p>
        </w:tc>
      </w:tr>
      <w:tr>
        <w:trPr>
          <w:trHeight w:val="3132" w:hRule="atLeast"/>
        </w:trPr>
        <w:tc>
          <w:tcPr>
            <w:tcW w:w="9767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Повна вартість медичних оглядів за кодами послуг 1.2.26.-1.2.33 визначається для кожного замовника послуги залежно від переліку лікарів-спеціалістів, які беруть участь у медичних оглядах, складу необхідних лабораторних та діагностичних досліджень відповідно до наказів Міністерства охорони здоров’я України від 21 травня 2007 року № 246 «Про затвердження Порядку проведення медичних оглядів працівників певних категорій», від 23 липня 2002 року № 280 «Щодо організації проведення обов’язкових профілактичних медичних оглядів працівників окремих професій, виробництв і організацій, діяльність яких пов’язана з обслуговуванням населення і може привести до поширення інфекційних хвороб»;</w:t>
            </w:r>
          </w:p>
        </w:tc>
      </w:tr>
      <w:tr>
        <w:trPr>
          <w:trHeight w:val="923" w:hRule="atLeast"/>
        </w:trPr>
        <w:tc>
          <w:tcPr>
            <w:tcW w:w="9767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У тарифах за кодами послуг 6., 8., 9. вартість медикаментів, медінструментарію, послуг харчування не враховується;</w:t>
            </w:r>
          </w:p>
        </w:tc>
      </w:tr>
      <w:tr>
        <w:trPr>
          <w:trHeight w:val="1140" w:hRule="atLeast"/>
        </w:trPr>
        <w:tc>
          <w:tcPr>
            <w:tcW w:w="9767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Тарифи на послуги розраховані без урахування податку на додану вартість і оподатковуються відповідно до чинного законодавства України (крім тарифів за кодами послуг 6.).</w:t>
            </w:r>
          </w:p>
        </w:tc>
      </w:tr>
      <w:tr>
        <w:trPr>
          <w:trHeight w:val="1080" w:hRule="atLeast"/>
        </w:trPr>
        <w:tc>
          <w:tcPr>
            <w:tcW w:w="9767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При здійсненні готівкових розрахунків тарифи на послуги округлюються кратно 10 копійкам (п.4 постанови Правління НБУ "Про оптимізацію обігу монет дрібних номіналів" від 15.03.2018р. №25).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921" w:leader="none"/>
          <w:tab w:val="left" w:pos="5284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управління</w:t>
        <w:tab/>
        <w:tab/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ономічного розвитку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євєродонецької міської ВЦА</w:t>
      </w:r>
      <w:r>
        <w:rPr>
          <w:rFonts w:cs="Times New Roman" w:ascii="Times New Roman" w:hAnsi="Times New Roman"/>
          <w:sz w:val="28"/>
          <w:szCs w:val="28"/>
        </w:rPr>
        <w:t xml:space="preserve">   </w:t>
        <w:tab/>
        <w:tab/>
        <w:tab/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Анастасія ПИВОВАРОВА</w:t>
      </w:r>
    </w:p>
    <w:sectPr>
      <w:type w:val="nextPage"/>
      <w:pgSz w:w="11906" w:h="16838"/>
      <w:pgMar w:left="1701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Cs/>
      <w:sz w:val="24"/>
      <w:szCs w:val="24"/>
      <w:lang w:val="uk-UA"/>
    </w:rPr>
  </w:style>
  <w:style w:type="character" w:styleId="Rvts23">
    <w:name w:val="rvts23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eastAsia="Calibri" w:cs="Times New Roman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0"/>
      <w:ind w:left="0" w:right="5215" w:hanging="0"/>
    </w:pPr>
    <w:rPr>
      <w:rFonts w:ascii="Times New Roman" w:hAnsi="Times New Roman" w:cs="Times New Roman"/>
      <w:bCs/>
      <w:sz w:val="24"/>
      <w:szCs w:val="24"/>
    </w:rPr>
  </w:style>
  <w:style w:type="paragraph" w:styleId="Style16">
    <w:name w:val="Абзац списка"/>
    <w:basedOn w:val="Normal"/>
    <w:qFormat/>
    <w:pPr>
      <w:spacing w:before="14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before="0" w:after="0"/>
      <w:ind w:left="720" w:hanging="0"/>
      <w:jc w:val="left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i/>
      <w:iCs/>
      <w:sz w:val="24"/>
      <w:szCs w:val="24"/>
      <w:lang w:val="ru-RU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i/>
      <w:iCs/>
      <w:sz w:val="22"/>
      <w:szCs w:val="22"/>
      <w:lang w:val="ru-RU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i/>
      <w:iCs/>
      <w:sz w:val="24"/>
      <w:szCs w:val="24"/>
      <w:lang w:val="ru-RU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i/>
      <w:iCs/>
      <w:sz w:val="22"/>
      <w:szCs w:val="22"/>
      <w:lang w:val="ru-RU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left"/>
      <w:textAlignment w:val="top"/>
    </w:pPr>
    <w:rPr>
      <w:rFonts w:ascii="Times New Roman" w:hAnsi="Times New Roman" w:cs="Times New Roman"/>
      <w:sz w:val="24"/>
      <w:szCs w:val="24"/>
      <w:lang w:val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sz w:val="24"/>
      <w:szCs w:val="24"/>
      <w:u w:val="single"/>
      <w:lang w:val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sz w:val="20"/>
      <w:szCs w:val="20"/>
      <w:lang w:val="ru-RU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sz w:val="20"/>
      <w:szCs w:val="20"/>
      <w:lang w:val="ru-RU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 CYR" w:hAnsi="Arial CYR" w:cs="Arial CYR"/>
      <w:sz w:val="20"/>
      <w:szCs w:val="20"/>
      <w:lang w:val="ru-RU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right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right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right"/>
    </w:pPr>
    <w:rPr>
      <w:rFonts w:ascii="Times New Roman" w:hAnsi="Times New Roman" w:cs="Times New Roman"/>
      <w:sz w:val="24"/>
      <w:szCs w:val="24"/>
      <w:lang w:val="ru-RU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b/>
      <w:bCs/>
      <w:i/>
      <w:iCs/>
      <w:sz w:val="20"/>
      <w:szCs w:val="20"/>
      <w:lang w:val="ru-RU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  <w:textAlignment w:val="center"/>
    </w:pPr>
    <w:rPr>
      <w:sz w:val="20"/>
      <w:szCs w:val="20"/>
      <w:lang w:val="ru-RU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  <w:textAlignment w:val="center"/>
    </w:pPr>
    <w:rPr>
      <w:sz w:val="20"/>
      <w:szCs w:val="20"/>
      <w:lang w:val="ru-RU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  <w:textAlignment w:val="top"/>
    </w:pPr>
    <w:rPr>
      <w:rFonts w:ascii="Times New Roman" w:hAnsi="Times New Roman" w:cs="Times New Roman"/>
      <w:sz w:val="24"/>
      <w:szCs w:val="24"/>
      <w:lang w:val="ru-RU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b/>
      <w:bCs/>
      <w:sz w:val="20"/>
      <w:szCs w:val="20"/>
      <w:lang w:val="ru-RU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right"/>
    </w:pPr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sz w:val="20"/>
      <w:szCs w:val="20"/>
      <w:lang w:val="ru-RU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sz w:val="20"/>
      <w:szCs w:val="20"/>
      <w:lang w:val="ru-RU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sz w:val="20"/>
      <w:szCs w:val="20"/>
      <w:lang w:val="ru-RU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sz w:val="20"/>
      <w:szCs w:val="20"/>
      <w:lang w:val="ru-RU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i/>
      <w:iCs/>
      <w:sz w:val="24"/>
      <w:szCs w:val="24"/>
      <w:lang w:val="ru-RU"/>
    </w:rPr>
  </w:style>
  <w:style w:type="paragraph" w:styleId="Xl129">
    <w:name w:val="xl129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i/>
      <w:iCs/>
      <w:sz w:val="24"/>
      <w:szCs w:val="24"/>
      <w:lang w:val="ru-RU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i/>
      <w:iCs/>
      <w:sz w:val="24"/>
      <w:szCs w:val="24"/>
      <w:lang w:val="ru-RU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i/>
      <w:iCs/>
      <w:sz w:val="24"/>
      <w:szCs w:val="24"/>
      <w:lang w:val="ru-RU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sz w:val="24"/>
      <w:szCs w:val="24"/>
      <w:lang w:val="ru-RU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  <w:textAlignment w:val="top"/>
    </w:pPr>
    <w:rPr>
      <w:rFonts w:ascii="Times New Roman" w:hAnsi="Times New Roman" w:cs="Times New Roman"/>
      <w:sz w:val="24"/>
      <w:szCs w:val="24"/>
      <w:lang w:val="ru-RU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right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right"/>
    </w:pPr>
    <w:rPr>
      <w:rFonts w:ascii="Times New Roman" w:hAnsi="Times New Roman" w:cs="Times New Roman"/>
      <w:sz w:val="24"/>
      <w:szCs w:val="24"/>
      <w:lang w:val="ru-RU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  <w:textAlignment w:val="center"/>
    </w:pPr>
    <w:rPr>
      <w:b/>
      <w:bCs/>
      <w:i/>
      <w:iCs/>
      <w:sz w:val="20"/>
      <w:szCs w:val="20"/>
      <w:lang w:val="ru-RU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right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right"/>
    </w:pPr>
    <w:rPr>
      <w:rFonts w:ascii="Times New Roman" w:hAnsi="Times New Roman" w:cs="Times New Roman"/>
      <w:sz w:val="24"/>
      <w:szCs w:val="24"/>
      <w:lang w:val="ru-RU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right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right"/>
    </w:pPr>
    <w:rPr>
      <w:rFonts w:ascii="Times New Roman" w:hAnsi="Times New Roman" w:cs="Times New Roman"/>
      <w:sz w:val="24"/>
      <w:szCs w:val="24"/>
      <w:lang w:val="ru-RU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right"/>
    </w:pPr>
    <w:rPr>
      <w:rFonts w:ascii="Times New Roman" w:hAnsi="Times New Roman" w:cs="Times New Roman"/>
      <w:sz w:val="24"/>
      <w:szCs w:val="24"/>
      <w:lang w:val="ru-RU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color w:val="C00000"/>
      <w:sz w:val="24"/>
      <w:szCs w:val="24"/>
      <w:lang w:val="ru-RU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right"/>
      <w:textAlignment w:val="center"/>
    </w:pPr>
    <w:rPr>
      <w:rFonts w:ascii="Times New Roman" w:hAnsi="Times New Roman" w:cs="Times New Roman"/>
      <w:color w:val="C00000"/>
      <w:sz w:val="24"/>
      <w:szCs w:val="24"/>
      <w:lang w:val="ru-RU"/>
    </w:rPr>
  </w:style>
  <w:style w:type="paragraph" w:styleId="Xl155">
    <w:name w:val="xl155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Xl163">
    <w:name w:val="xl16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67">
    <w:name w:val="xl167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paragraph" w:styleId="Xl171">
    <w:name w:val="xl171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paragraph" w:styleId="Xl178">
    <w:name w:val="xl178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179">
    <w:name w:val="xl179"/>
    <w:basedOn w:val="Normal"/>
    <w:qFormat/>
    <w:pPr>
      <w:widowControl/>
      <w:autoSpaceDE w:val="true"/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80">
    <w:name w:val="xl180"/>
    <w:basedOn w:val="Normal"/>
    <w:qFormat/>
    <w:pPr>
      <w:widowControl/>
      <w:autoSpaceDE w:val="true"/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i/>
      <w:iCs/>
      <w:sz w:val="20"/>
      <w:szCs w:val="20"/>
      <w:lang w:val="ru-RU"/>
    </w:rPr>
  </w:style>
  <w:style w:type="paragraph" w:styleId="Font12">
    <w:name w:val="font12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u w:val="single"/>
      <w:lang w:val="ru-RU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sz w:val="28"/>
      <w:szCs w:val="28"/>
      <w:lang w:val="ru-RU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sz w:val="28"/>
      <w:szCs w:val="28"/>
      <w:lang w:val="ru-RU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i/>
      <w:iCs/>
      <w:sz w:val="24"/>
      <w:szCs w:val="24"/>
      <w:lang w:val="ru-RU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i/>
      <w:iCs/>
      <w:sz w:val="24"/>
      <w:szCs w:val="24"/>
      <w:lang w:val="ru-RU"/>
    </w:rPr>
  </w:style>
  <w:style w:type="paragraph" w:styleId="Xl187">
    <w:name w:val="xl1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i/>
      <w:iCs/>
      <w:sz w:val="24"/>
      <w:szCs w:val="24"/>
      <w:lang w:val="ru-RU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89">
    <w:name w:val="xl1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90">
    <w:name w:val="xl190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Xl191">
    <w:name w:val="xl191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39:00Z</dcterms:created>
  <dc:creator>userZdj933</dc:creator>
  <dc:description/>
  <dc:language>en-US</dc:language>
  <cp:lastModifiedBy>userAns0949</cp:lastModifiedBy>
  <cp:lastPrinted>2021-07-22T15:11:00Z</cp:lastPrinted>
  <dcterms:modified xsi:type="dcterms:W3CDTF">2021-08-02T08:39:00Z</dcterms:modified>
  <cp:revision>2</cp:revision>
  <dc:subject/>
  <dc:title/>
</cp:coreProperties>
</file>