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9 » липня 2021 року                                                              № 1375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9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житловому будинку, розташованому в Луганська область, Сєвєродонець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ровеньки</w:t>
      </w:r>
      <w:r>
        <w:rPr>
          <w:rFonts w:cs="Times New Roman" w:ascii="Times New Roman" w:hAnsi="Times New Roman"/>
          <w:b/>
          <w:sz w:val="28"/>
          <w:szCs w:val="28"/>
        </w:rPr>
        <w:t>, вул. Підборна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єснік Марини Василівни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житловому будинку, розташованому за адресою: Луганська область, Сєвєродонецький район, сел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оровеньки, вул. Підбор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житлового будинку від 31.07.20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, посвідче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риватним нотаріусом Кремінського районного нотаріального округу Луганської області Тимошенком М.М. (реєст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42)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земельної ділянки від 31.07.2020, посвідченого приватним нотаріусом Кремінського районного нотаріального округу Луганської області Тимошенком М.М. (реєст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43)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жилий будинок</w:t>
      </w:r>
      <w:r>
        <w:rPr>
          <w:rFonts w:cs="Times New Roman" w:ascii="Times New Roman" w:hAnsi="Times New Roman"/>
          <w:sz w:val="28"/>
          <w:szCs w:val="28"/>
        </w:rPr>
        <w:t>, виготовленого Кремінським бюро технічної інвентаризації  від 20.01.2001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індивідуальному житловому будинку, власником якого є гр. Колєснік Марина Василівна, розташованому в селі Боровеньки по вулиці Підборна,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28"/>
          <w:szCs w:val="28"/>
        </w:rPr>
        <w:t>-А. Присвоїти індивідуальному житловому будинку адресу: Україна, Луганська область, Сєвєродонецький район, село Боровеньки, вул. Підбор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51-А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7:00Z</dcterms:created>
  <dc:creator>Admin</dc:creator>
  <dc:description/>
  <cp:keywords/>
  <dc:language>en-US</dc:language>
  <cp:lastModifiedBy>admin</cp:lastModifiedBy>
  <cp:lastPrinted>2021-07-26T11:33:00Z</cp:lastPrinted>
  <dcterms:modified xsi:type="dcterms:W3CDTF">2021-07-30T08:36:00Z</dcterms:modified>
  <cp:revision>14</cp:revision>
  <dc:subject/>
  <dc:title> </dc:title>
</cp:coreProperties>
</file>