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9 » липня 2021 року                                                                    № 1377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комунальному некомерційному підприємству Луганської обласної ради «Луганська обласна клінічна лікарня» містобудівних умов та обмежень для проектування обʼєкта будівництва – будівництво лікарні: Сєвєродонецький район, м. Сєвєродонецьк, 81 мікрорайон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и КНП Луганської обласної ради «Луганська обласна клінічна лікарня» від 18.06.2021 №№ 01-3/439, 01-3/440, 01-3/441 про можливість надання містобудівних умов та обмежень для проектування обʼєкта будівництва – будівництво лікарні за адресою: Сєвєродонецький район, м. Сєвєродонецьк, 81 мікрорайон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ів з Державного реєстру речових прав на нерухоме майно про реєстрацію іншого речового права від 23.11.2020 № 233629652 та від 16.06.2021 №№ 261901929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’єктів нерухомого майна від 18.06.2021 № 26227044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ів з Державного земельного кадастру про земельну ділянку від 04.11.2020 № НВ-4404878402020, від 19.05.2021                               № НВ-4405383472021, від 24.05.2021 № НВ-4405391012021,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комунальному некомерційному підприємству Луганської обласної ради «Луганська обласна клінічна лікарня» містобудівні умови та обмеження для проектування обʼєкта будівництва – будівництво лікарні за адресою: Сєвєродонецький район, м. Сєвєродонецьк, 81 мікрорайон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мунальному некомерційному підприємству Луганської обласної ради «Луганська обласна клінічна лікарня» звернутися до управління землеустрою, містобудування та архітектури і одержати містобудівні умови та обмеження для проектування об’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14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3:00Z</dcterms:created>
  <dc:creator>Admin</dc:creator>
  <dc:description/>
  <cp:keywords/>
  <dc:language>en-US</dc:language>
  <cp:lastModifiedBy>admin</cp:lastModifiedBy>
  <cp:lastPrinted>2021-07-26T14:36:00Z</cp:lastPrinted>
  <dcterms:modified xsi:type="dcterms:W3CDTF">2021-07-30T08:54:00Z</dcterms:modified>
  <cp:revision>3</cp:revision>
  <dc:subject/>
  <dc:title> </dc:title>
</cp:coreProperties>
</file>