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29 » липня 2021  року                                                                    № 1378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  <w:tab w:val="left" w:pos="7200" w:leader="none"/>
        </w:tabs>
        <w:ind w:left="40" w:right="3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 дозвіл гр. Авраменко Д.І. на переведення житлового приміщення у гуртожитку (секція) в нежитлове та реконструкцію під стоматологічний кабінет за адресою: Сєвєродонецький район, м. Сєвєродонецьк, вул. Менделєєва, буд. 50, секція 10 (кв-л № 42)</w:t>
      </w:r>
    </w:p>
    <w:p>
      <w:pPr>
        <w:pStyle w:val="2"/>
        <w:ind w:left="0" w:right="62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рішенням сесії міської ради від 22.07.2009 № 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озглянувши звернення                     гр. Авраменко Д.І. про надання дозволу на переведення житлового приміщення у гуртожитку (секція) в нежитлове та реконструкцію під стоматологічний кабінет за адресою: Сєвєродонецький район, м. Сєвєродонецьк, вул. Менделєєва, буд. 50, секція 10, кімнати 94, 95, 96, 97, 98  (кв-л № 42)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у купівлі-продажу житлового приміщення у гуртожитку (секція) від 02.03.2021, посвідченого приватним нотаріусом Сєвєродонецького міського нотаріального округу Луганської області Єпіфанцевою Н.В. (реєстр № 352)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секцію № 10 від 14.02.2012, виготовленим КП «Сєвєродонецьке бюро технічної інвентаризації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и КП «Житлосервіс «Світанок» від 15.07.2021 № 3895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новку про технічний стан будівельних конструкцій житлового будинку, розробленого ПНВП «Промреконструкція»;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ого проекту, розробленого КП ПВКТІ «Сєвєродонецький Будпроект»,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волити гр. Авраменко Денису Ігоровичу переведення житлового приміщення у гуртожитку (секція) в нежитлове та реконструкцію під стоматологічний кабінет за адресою: Сєвєродонецький район, м. Сєвєродонецьк, вул. Менделєєва, буд. 50, секція 10, кімнати 94, 95, 96, 97, 98  (кв-л № 42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Гр. Авраменко Денису Ігоровичу отримати в управлінні землеустрою, містобудування та архітектури містобудівні умови та обмеження для проектування об’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before="140" w:after="1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50:00Z</dcterms:created>
  <dc:creator>Admin</dc:creator>
  <dc:description/>
  <cp:keywords/>
  <dc:language>en-US</dc:language>
  <cp:lastModifiedBy>admin</cp:lastModifiedBy>
  <cp:lastPrinted>2021-07-22T11:18:00Z</cp:lastPrinted>
  <dcterms:modified xsi:type="dcterms:W3CDTF">2021-07-30T08:54:00Z</dcterms:modified>
  <cp:revision>12</cp:revision>
  <dc:subject/>
  <dc:title> </dc:title>
</cp:coreProperties>
</file>