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ГО 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 Сєвєродонецької  міської  військово-цивільної  адміністрації</w:t>
      </w:r>
    </w:p>
    <w:p>
      <w:pPr>
        <w:pStyle w:val="Heading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24 » березня 2021 року</w:t>
        <w:tab/>
        <w:tab/>
        <w:tab/>
        <w:tab/>
        <w:tab/>
        <w:tab/>
        <w:tab/>
        <w:tab/>
        <w:t>№ 1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45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таким, що втратило чинність розпорядження керівника Сєвєродонецької міської ВЦА від 19.03.2021 № 14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Постановою Кабінету Міністрів України від 25.05.2011 № 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враховуючи погіршення епідеміологічної ситуації на території області, з метою запобігання поширенню короновірусної інфекції,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Inden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керівника Сєвєродонецької міської ВЦА від 19.03.2021 № 141 «Про проведення громадських слухань з обговорення проекту документу державного планування та звіту про стратегічну екологічну оцінку – проєкту «Внесення змін та доповнень до Генерального плану м. Сєвєродонецька» визнати таким, що втратило чинність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в.о. заступника керівника Сєвєродонецької міської ВЦА Олега Кузьмі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івник Сєвєродонецької міської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ксандр</w:t>
      </w:r>
      <w:r>
        <w:rPr>
          <w:b/>
          <w:lang w:val="uk-UA"/>
        </w:rPr>
        <w:t xml:space="preserve"> СТР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2:00Z</dcterms:created>
  <dc:creator>userIhn0847</dc:creator>
  <dc:description/>
  <cp:keywords/>
  <dc:language>en-US</dc:language>
  <cp:lastModifiedBy>userZdj933</cp:lastModifiedBy>
  <cp:lastPrinted>2021-03-24T10:58:00Z</cp:lastPrinted>
  <dcterms:modified xsi:type="dcterms:W3CDTF">2021-03-24T14:46:00Z</dcterms:modified>
  <cp:revision>15</cp:revision>
  <dc:subject/>
  <dc:title/>
</cp:coreProperties>
</file>