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29 » липня 2021  року                                                              № 1380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38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приміщенню офісу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вул. Курчатова, буд. 30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69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аттями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 Лобака Леоніда Михайловича про присвоєння адреси приміщенню офісу, розташованому за адресою: Луганська область, Сєвєродонецький райо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 Сєвєродонецьк, вул. Курчатова, буд. 30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Реєстру будівельної діяльності Єдиної державної електронної системи у сфері будівництва від 08.07.2021 № ЛГ101210708473, зареєстрованого відділом державного архітектурно-будівельного контролю Сєвєродонецької міської ВЦА Сєвєродонецького району Луганської області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14.07.2021 № 265727627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приміщення офісу, виготовленого ПНВП «Промреконструкція» від 07.02.2021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приміщенню офісу, замовником будівництва якого 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Лобак Леонід Михайлович</w:t>
      </w:r>
      <w:r>
        <w:rPr>
          <w:rFonts w:cs="Times New Roman" w:ascii="Times New Roman" w:hAnsi="Times New Roman"/>
          <w:sz w:val="28"/>
          <w:szCs w:val="28"/>
        </w:rPr>
        <w:t xml:space="preserve">, розташованому в будинку 30 по вул. Курчатова,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30/2. Присвоїти приміщенню офісу адресу: Україна, Луганська область, Сєвєродонецький район, м. Сєвєродонецьк, вул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чатова, </w:t>
      </w:r>
      <w:r>
        <w:rPr>
          <w:rFonts w:cs="Times New Roman" w:ascii="Times New Roman" w:hAnsi="Times New Roman"/>
          <w:sz w:val="28"/>
          <w:szCs w:val="28"/>
        </w:rPr>
        <w:t>№ 30/2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418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45:00Z</dcterms:created>
  <dc:creator>Admin</dc:creator>
  <dc:description/>
  <cp:keywords/>
  <dc:language>en-US</dc:language>
  <cp:lastModifiedBy>admin</cp:lastModifiedBy>
  <cp:lastPrinted>2021-07-15T13:50:00Z</cp:lastPrinted>
  <dcterms:modified xsi:type="dcterms:W3CDTF">2021-07-30T08:57:00Z</dcterms:modified>
  <cp:revision>7</cp:revision>
  <dc:subject/>
  <dc:title> </dc:title>
</cp:coreProperties>
</file>