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9  лип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388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</w:rPr>
        <w:t xml:space="preserve">  </w:t>
      </w:r>
    </w:p>
    <w:p>
      <w:pPr>
        <w:pStyle w:val="WWBodyText23"/>
        <w:ind w:right="396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. Кир’яновій Н.І. дозволу на розроблення проектів землеустрою щодо відведення земельних ділянок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ля обслуговування індивідуальних гаражів,              за адресою: Луганська область, Сєвєродонецький район, м. Сєвєродонецьк, 71  кварта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и гр. Кир’янової Ніни Іванівн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вх. № 69651 та вх.                      № 69649 від 14.07.2021), про надання дозволу на розроблення проектів землеустрою щодо відведення земельних ділянок, для обслуговування індивідуальних гаражів, розташованих за адресою: Луганська область, Сєвєродонецький район, м. Сєвєродонецьк, 71 квартал, з метою надання можливості гр. Кир’яновій Н.І. врегулювати відносини, що виникають у сфері державної реєстрації речових прав на нерухоме майно та їх обтяжень, враховуючи, що на земельних ділянках знаходяться існуючі індивідуальні гаражі, а також відсутність підстав у відмові в наданні дозволу на розроблення проектів землеустрою щодо відведення земельних ділянок, відповідно до статей  79¹, 123 Земельного Кодексу України, статті 50 Закону України «Про землеустрій»,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гр. Кир’яновій Ніні Іванівн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звіл на розроблення проектів землеустрою щодо відведення земельних ділянок, розташованих за адресою: Луганська обл., Сєвєродонецький район, м. Сєвєродонецьк, 71 квартал, а саме:</w:t>
      </w:r>
    </w:p>
    <w:p>
      <w:pPr>
        <w:pStyle w:val="WWBodyText23"/>
        <w:numPr>
          <w:ilvl w:val="1"/>
          <w:numId w:val="2"/>
        </w:numPr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на земельну ділянку, орієнтовною площею 0,0034 га, для обслуговування індивідуального гаражу;</w:t>
      </w:r>
    </w:p>
    <w:p>
      <w:pPr>
        <w:pStyle w:val="WWBodyText23"/>
        <w:numPr>
          <w:ilvl w:val="1"/>
          <w:numId w:val="2"/>
        </w:numPr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на земельну ділянку, орієнтовною площею 0,0040 га, для обслуговування індивідуального гаражу.</w:t>
      </w:r>
    </w:p>
    <w:p>
      <w:pPr>
        <w:pStyle w:val="WWBodyText23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firstLine="567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Гр. Кир’яновій Ніні Іванівн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погоджені в порядку, встановленому земельним законодавством України проекти землеустрою щодо відведення земельних ділянок до Сєвєродонецької міської військово-цивільної адміністрації Сєвєродонецького району Луганської облас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їх затвердження та подальшої передачі земельних ділянок  в оренду.</w:t>
      </w:r>
    </w:p>
    <w:p>
      <w:pPr>
        <w:pStyle w:val="Style18"/>
        <w:ind w:left="0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WWBodyText23"/>
        <w:ind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3.  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 Знак Знак1"/>
    <w:basedOn w:val="Style12"/>
    <w:qFormat/>
    <w:rPr>
      <w:b/>
      <w:sz w:val="26"/>
    </w:rPr>
  </w:style>
  <w:style w:type="character" w:styleId="Style14">
    <w:name w:val="Знак Знак"/>
    <w:basedOn w:val="Style12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29:00Z</dcterms:created>
  <dc:creator>Спирин</dc:creator>
  <dc:description/>
  <cp:keywords/>
  <dc:language>en-US</dc:language>
  <cp:lastModifiedBy>Admin</cp:lastModifiedBy>
  <cp:lastPrinted>2021-07-21T09:46:00Z</cp:lastPrinted>
  <dcterms:modified xsi:type="dcterms:W3CDTF">2021-07-30T13:09:00Z</dcterms:modified>
  <cp:revision>27</cp:revision>
  <dc:subject/>
  <dc:title>Сєвєродонецька міська Рада народних депутатів</dc:title>
</cp:coreProperties>
</file>