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rPr>
          <w:lang w:val="ru-RU"/>
        </w:rPr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30</w:t>
      </w:r>
      <w:r>
        <w:rPr>
          <w:sz w:val="28"/>
          <w:szCs w:val="28"/>
          <w:lang w:val="uk-UA"/>
        </w:rPr>
        <w:t xml:space="preserve"> »  </w:t>
      </w:r>
      <w:r>
        <w:rPr>
          <w:sz w:val="28"/>
          <w:szCs w:val="28"/>
          <w:u w:val="single"/>
          <w:lang w:val="uk-UA"/>
        </w:rPr>
        <w:t>липня</w:t>
      </w:r>
      <w:r>
        <w:rPr>
          <w:sz w:val="28"/>
          <w:szCs w:val="28"/>
          <w:lang w:val="uk-UA"/>
        </w:rPr>
        <w:t xml:space="preserve"> 2021 року                                                                    </w:t>
        <w:tab/>
        <w:tab/>
        <w:t xml:space="preserve">№ </w:t>
      </w:r>
      <w:r>
        <w:rPr>
          <w:sz w:val="28"/>
          <w:szCs w:val="28"/>
          <w:u w:val="single"/>
          <w:lang w:val="uk-UA"/>
        </w:rPr>
        <w:t>1402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5103" w:leader="none"/>
        </w:tabs>
        <w:ind w:right="4535" w:hanging="0"/>
        <w:rPr>
          <w:b/>
          <w:b/>
          <w:sz w:val="28"/>
        </w:rPr>
      </w:pPr>
      <w:r>
        <w:rPr>
          <w:b/>
          <w:sz w:val="28"/>
        </w:rPr>
        <w:t xml:space="preserve">Про затвердження складу робочої групи з обстеження будівель та споруд на території Сєвєродонецької міської територіальної громади, які постраждали внаслідок впливу небезпечних природних явищ </w:t>
      </w:r>
    </w:p>
    <w:p>
      <w:pPr>
        <w:pStyle w:val="2"/>
        <w:tabs>
          <w:tab w:val="clear" w:pos="708"/>
          <w:tab w:val="left" w:pos="4536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еруючись п.8 ч.3 ст.6 Закону України «Про військово-цивільні адміністрації», </w:t>
      </w:r>
      <w:r>
        <w:rPr>
          <w:bCs/>
          <w:iCs/>
          <w:sz w:val="28"/>
          <w:szCs w:val="28"/>
          <w:lang w:val="uk-UA"/>
        </w:rPr>
        <w:t xml:space="preserve">ст.19 Кодексу цивільного захисту України, відповідно листа Луганського обласного центру з гідрометеорології від 28.07.2021 №16/7/1 щодо попередження про небезпечні метеорологічні явища І рівня небезпечності по Луганській області,  з метою визначення технічного стану </w:t>
      </w:r>
      <w:r>
        <w:rPr>
          <w:sz w:val="28"/>
          <w:lang w:val="uk-UA"/>
        </w:rPr>
        <w:t>будівель та споруд на території Сєвєродонецької міської територіальної громади, які постраждали внаслідок впливу небезпечних природних явищ (сильного вітру та шквалі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склад робочої групи з обстеження будівель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оруд на території Сєвєродонецької міської територіальної громади, які постраждали внаслідок впливу небезпечних природних явищ.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чій груп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вести обстеження будівель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оруд на території Сєвєродонецької міської територіальної громади, які постраждали внаслідок впливу небезпечних природних явищ (сильного вітру та шквалів) щодо їх пошкодження та руйн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сти Акти обстеження щодо технічного стану будівель та споруд на території Сєвєродонецької міської територіальної громади, які постраждали внаслідок впливу небезпечних природних явищ (сильного вітру та шквал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керівника Сєвєродонецької міської військово-цивільної адміністрації Ельвіну МАРІНІЧ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Додаток до розпорядження 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керівника Сєвєродонецької міської ВЦА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 xml:space="preserve">від « </w:t>
      </w:r>
      <w:r>
        <w:rPr>
          <w:lang w:val="en-US"/>
        </w:rPr>
        <w:t>30</w:t>
      </w:r>
      <w:r>
        <w:rPr>
          <w:lang w:val="uk-UA"/>
        </w:rPr>
        <w:t xml:space="preserve"> » </w:t>
      </w:r>
      <w:r>
        <w:rPr/>
        <w:t>липня</w:t>
      </w:r>
      <w:r>
        <w:rPr>
          <w:lang w:val="uk-UA"/>
        </w:rPr>
        <w:t xml:space="preserve">   2021    № 1402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робочої груп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>обстеження будівель та споруд на території Сєвєродонецької міської територіальної громади, які постраждали внаслідок впливу небезпечних природних явищ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212" w:hRule="atLeast"/>
        </w:trPr>
        <w:tc>
          <w:tcPr>
            <w:tcW w:w="40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РІНІЧ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Ельвіна Юріївна  </w:t>
            </w:r>
          </w:p>
        </w:tc>
        <w:tc>
          <w:tcPr>
            <w:tcW w:w="57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Сєвєродонецької міської ВЦА, голова робочої групи;</w:t>
            </w:r>
          </w:p>
        </w:tc>
      </w:tr>
      <w:tr>
        <w:trPr>
          <w:trHeight w:val="97" w:hRule="atLeast"/>
        </w:trPr>
        <w:tc>
          <w:tcPr>
            <w:tcW w:w="4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ТАНІ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тон Віталійович</w:t>
            </w:r>
          </w:p>
        </w:tc>
        <w:tc>
          <w:tcPr>
            <w:tcW w:w="5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цивільного захисту, екологічної безпеки та охорони праці Сєвєродонецької міської ВЦА, член робочої групи;</w:t>
            </w:r>
          </w:p>
        </w:tc>
      </w:tr>
      <w:tr>
        <w:trPr>
          <w:trHeight w:val="122" w:hRule="atLeast"/>
        </w:trPr>
        <w:tc>
          <w:tcPr>
            <w:tcW w:w="4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ОРОПАЄ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Юрій Вікторович </w:t>
            </w:r>
          </w:p>
        </w:tc>
        <w:tc>
          <w:tcPr>
            <w:tcW w:w="5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євєродонецького районного управління ГУ ДСНС у Луганській області, член робочої групи (за згодою);</w:t>
            </w:r>
          </w:p>
        </w:tc>
      </w:tr>
      <w:tr>
        <w:trPr>
          <w:trHeight w:val="147" w:hRule="atLeast"/>
        </w:trPr>
        <w:tc>
          <w:tcPr>
            <w:tcW w:w="4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УЦ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арас Петрович   </w:t>
            </w:r>
          </w:p>
        </w:tc>
        <w:tc>
          <w:tcPr>
            <w:tcW w:w="5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леустрою, містобудування та архітектури Сєвєродонецької міської ВЦА, член робочої групи;</w:t>
            </w:r>
          </w:p>
        </w:tc>
      </w:tr>
      <w:tr>
        <w:trPr>
          <w:trHeight w:val="122" w:hRule="atLeast"/>
        </w:trPr>
        <w:tc>
          <w:tcPr>
            <w:tcW w:w="4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АРІ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5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пітального будівництва Сєвєродонецької міської ВЦА, член робочої групи;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4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ОРОХ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5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юридичних та правових питань Сєвєродонецької міської ВЦА, член робочої групи;</w:t>
            </w:r>
          </w:p>
        </w:tc>
      </w:tr>
      <w:tr>
        <w:trPr>
          <w:trHeight w:val="163" w:hRule="atLeast"/>
        </w:trPr>
        <w:tc>
          <w:tcPr>
            <w:tcW w:w="4077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ВАЛЕВСЬК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тон Андрійович</w:t>
            </w:r>
          </w:p>
        </w:tc>
        <w:tc>
          <w:tcPr>
            <w:tcW w:w="5777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Сєвєродонецької міської ВЦА, член робочої групи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 xml:space="preserve">  Ельвіна МАРІНІЧ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стеження технічного стану будівлі (споруди), яка постраждала внаслідок впливу небезпечних природних явищ (сильного вітру та шквалів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___                                                                                 «___» ______________ 2021 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бочою групою з обстеження будівель та споруд на території Сєвєродонецької міської територіальної громади, які постраждали внаслідок сильного вітру та шквалів у складі: заступника керівника Сєвєродонецької міської ВЦА Ельвіни МАРІНІЧ, начальника відділу цивільного захисту, екологічної безпеки та охорони праці Сєвєродонецької міської ВЦА Антона ПОТАНІНА, начальника Сєвєродонецького районного управління ГУ ДСНС України у Луганській області Юрія ВОРОПАЄВА, начальника управління землеустрою, містобудування та архітектури Сєвєродонецької міської ВЦА Тараса КУЦОГО, начальника відділу капітального будівництва Сєвєродонецької міської ВЦА Андрія ЛАРІНА, начальника відділу з юридичних та правових питань Сєвєродонецької міської ВЦА Юлії ШОРОХОВОЇ, начальника управління житлово-комунального господарства Сєвєродонецької міської ВЦА</w:t>
      </w:r>
      <w:r>
        <w:rPr>
          <w:b/>
          <w:lang w:val="uk-UA"/>
        </w:rPr>
        <w:t xml:space="preserve"> </w:t>
      </w:r>
      <w:r>
        <w:rPr>
          <w:lang w:val="uk-UA"/>
        </w:rPr>
        <w:t>Антона КОВАЛЕВСЬК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підставі розпорядження керівника Сєвєродонецької міської військово-цивільної адміністрації від «____»_____________2021 №_____ «Про затвердження складу робочої групи з обстеження будівель та споруд на території Сєвєродонецької міської територіальної громади, які постраждали внаслідок сильного вітру та шквалів» проведено обстеження технічного стану будинку (споруд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 адресою: _____________________________________________________________________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присутності власника /особи, що проживає (перебуває) в будівлі (споруді)/ або старост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 старостинського округ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прізвище, ім'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 день обстеження будівлі (споруди) робоча група встановила такі пошкодж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сяг заподіяної шкоди: _______________________________________________</w:t>
        <w:softHyphen/>
        <w:softHyphen/>
        <w:softHyphen/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сновок за результатами обстеження: 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/>
      </w:pPr>
      <w:r>
        <w:rPr>
          <w:sz w:val="20"/>
          <w:lang w:val="uk-UA"/>
        </w:rPr>
        <w:t xml:space="preserve">(зруйноване, придатне або непридатне для проживання тощо;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із зазначенням причини зруйнування чи непридатності житлового приміщення для проживання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робочої групи </w:t>
        <w:tab/>
        <w:tab/>
        <w:tab/>
        <w:tab/>
        <w:tab/>
        <w:tab/>
        <w:t>Ельвіна МАРІНІ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 робочої групи: </w:t>
        <w:tab/>
        <w:tab/>
        <w:tab/>
        <w:tab/>
        <w:tab/>
        <w:tab/>
        <w:t>Антон ПОТАНІН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Юрій ВОРОП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Тарас КУЦ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Андрій ЛАР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Юлія ШОРОХ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Антон КОВАЛЕ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опію акту отримав                                                   </w:t>
        <w:tab/>
        <w:tab/>
        <w:t>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азвание Знак"/>
    <w:basedOn w:val="Style9"/>
    <w:qFormat/>
    <w:rPr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Style14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2:00Z</dcterms:created>
  <dc:creator>User</dc:creator>
  <dc:description/>
  <cp:keywords/>
  <dc:language>en-US</dc:language>
  <cp:lastModifiedBy>userBur0806</cp:lastModifiedBy>
  <cp:lastPrinted>2021-07-30T11:26:00Z</cp:lastPrinted>
  <dcterms:modified xsi:type="dcterms:W3CDTF">2021-07-30T13:03:00Z</dcterms:modified>
  <cp:revision>23</cp:revision>
  <dc:subject/>
  <dc:title>СЄВЄРОДОНЕЦЬКА МІСЬКА РАДА</dc:title>
</cp:coreProperties>
</file>