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.08.2021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08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одноразової матеріальної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дчувають матеріальну скруту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1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10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2 з метою підтримки сімей, які тимчасово відчувають матеріальну скруту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у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righ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тимчасово відчувають матеріальну скруту (Додаток № 1).</w:t>
      </w:r>
    </w:p>
    <w:p>
      <w:pPr>
        <w:pStyle w:val="Normal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621800 (шістсот двадцять одна </w:t>
      </w:r>
      <w:r>
        <w:rPr>
          <w:rFonts w:cs="Times New Roman" w:ascii="Times New Roman" w:hAnsi="Times New Roman"/>
          <w:sz w:val="28"/>
          <w:szCs w:val="28"/>
        </w:rPr>
        <w:t xml:space="preserve">тисяча вісімсот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бюджету Сєвєродонецької міської територіальної громади.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 ВЦА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03.08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1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08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громадян Сєвєродонецької міської територіальної громади, які тимчасово відчувають матеріальну скруту 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20"/>
        <w:gridCol w:w="45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чко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бок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ібова В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тан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ьолкіна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інський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тенко О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ачко Т.Я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горова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за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унова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цька Н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М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ут Т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смертна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ов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ебанова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байло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Н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кий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унов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к В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 З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ько Р.Й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енко І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єлєжик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О.Я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нська Т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єцова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Ю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лова Т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гова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ьїна Н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а Г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єнко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ук М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унова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ьїн О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ін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чка С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емєєнко Н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бін О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за С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єнко С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ікова С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іченко М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в І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тряк А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єрт Л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М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ька Д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енко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ва Т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ерхий І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ій І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нікова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тюхова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іна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ян Н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іменко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цова Л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іков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ічіна Г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евська Л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єва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ова С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р’ян М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єтьолкіна Н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інов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хатська Л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оленко Л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ченко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ко Т.Є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ька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а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ична О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стьянова О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ржевська Л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глінк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а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іна Є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ишов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ікова С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енко О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бал Т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ун З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 І.Я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уйко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Т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528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 Ю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О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єбєньков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овська Н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цкіх А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Д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шанська Т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ольнікова О.М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ієв Р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тун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ький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чева К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ольніков А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енко Т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ійко Н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євцова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З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лик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а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това Н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єнзарєва К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Р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іков Г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уйко О.Є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ієв Е.Р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аєва Н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 І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жина Г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Г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йда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івська Л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ова О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В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Л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цька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євський А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мінська Л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а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іменко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ісєєва Є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хальчук Л.Я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єва К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гольна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’якіна Т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лка Н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ун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С.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єбєнькова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І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ус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ішенко Н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ільчик Н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ін Є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ицька Т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ченко А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шан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ашев Р.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жа К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якіна С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М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Г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мейко О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а А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а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алка Н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іна М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ік М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іненко І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ька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ченко Ю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ькова О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Є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ченко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.З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дій Г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хальчук М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О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ховська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шай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енко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ік С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 К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гонова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в В.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шай С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єбьонкіна І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єльєв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А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ова Т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бко М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юшкіна К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ляк 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єсарєва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ьова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воварова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лова Є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єва Р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ькіна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ська М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ов М.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єщєнко А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ієнко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жуков В.Я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нов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ін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жуков 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слогузова К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ашева Л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вка Н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й 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імова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іна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С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арук М.Р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іщенко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ек М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ут С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івська Н.Т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тасєв Р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Ю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 Г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єзанцев В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сенко Д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вінок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Р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ченко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ін Г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ік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 А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іваненко К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єжаєва В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яков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ніченко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Н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ченко Д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ов М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гельник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хтенко Н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єєв Т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Г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ошниченко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іяченко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нова І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іна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О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ятько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Ю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єва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І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Г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ик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вінова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іга С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юк С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вінок Н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юк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ста Т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єкова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зілов І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єльєва С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нко Л.Т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нін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ар Л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ьомін Р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юк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йова К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І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ядов О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якова Л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сєльніков С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овченко Д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 М.Р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К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р І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ешко Н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ко Д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нко А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єнікова Л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ченко О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 І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ремова Я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Л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ік Н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оленко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рюков С.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ієнко І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єва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овченко Н.Є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ко Г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9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ядова С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9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учман Г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9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хова Н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9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цька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9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істратенко Г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9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Т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9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пенко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9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я А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9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к М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 xml:space="preserve">     6218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керівни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Тетяна ВЕРХОВСЬКА</w:t>
      </w:r>
    </w:p>
    <w:sectPr>
      <w:footerReference w:type="default" r:id="rId3"/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0" w:after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0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pacing w:val="0"/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pacing w:val="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pacing w:val="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pacing w:val="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pacing w:val="0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TitleChar">
    <w:name w:val="Title Char"/>
    <w:qFormat/>
    <w:rPr>
      <w:b/>
      <w:bCs/>
      <w:sz w:val="24"/>
      <w:szCs w:val="24"/>
      <w:lang w:val="uk-UA" w:bidi="ar-SA"/>
    </w:rPr>
  </w:style>
  <w:style w:type="character" w:styleId="HeaderChar">
    <w:name w:val="Header Char"/>
    <w:qFormat/>
    <w:rPr>
      <w:rFonts w:ascii="Arial" w:hAnsi="Arial" w:cs="Arial"/>
      <w:sz w:val="16"/>
      <w:szCs w:val="16"/>
      <w:lang w:val="uk-UA" w:bidi="ar-SA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widowControl/>
      <w:suppressAutoHyphens w:val="false"/>
      <w:spacing w:before="0" w:after="0"/>
      <w:ind w:left="0" w:right="0" w:hanging="0"/>
      <w:jc w:val="left"/>
    </w:pPr>
    <w:rPr>
      <w:rFonts w:ascii="Tahoma" w:hAnsi="Tahoma" w:cs="Times New Roman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imesNewRoman">
    <w:name w:val="Обычный + Times New Roman"/>
    <w:basedOn w:val="Normal"/>
    <w:qFormat/>
    <w:pPr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Zdj933</dc:creator>
  <dc:description/>
  <cp:keywords/>
  <dc:language>en-US</dc:language>
  <cp:lastModifiedBy>TRC</cp:lastModifiedBy>
  <cp:lastPrinted>2021-07-12T11:16:00Z</cp:lastPrinted>
  <dcterms:modified xsi:type="dcterms:W3CDTF">2021-08-03T08:27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