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03» серпня 2021  року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411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відзнач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місті Сєвєродонець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я підприємця 2021р.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п. 8 п. 3 ст.6 Закону України «Про військово-цивільні адміністрації», Закону «Про місцеве самоврядування в Україні», п.133.4 ст.133 Податкового кодексу України, розпорядженням керівника військово-цивільної адміністрації міста Сєвєродонецьк від 02.12.2020 року № 1123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  2021 році», постановою Кабінету Міністрів України від 11 березня 2020 року  № 211 “Про запобігання поширенню на території України гострої респіраторної хвороби COVID-19, спричиненої коронавірусом SARS-CoV-2” зі змінам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ою Кабінету Міністрів від 09 грудня 2020 № 123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відзначення в місті Сєвєродонецьку Дня підприємця</w:t>
      </w:r>
    </w:p>
    <w:p>
      <w:pPr>
        <w:pStyle w:val="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3"/>
        <w:ind w:firstLine="709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міських заходів присвячених Дню підприємця  (Додаток 1).</w:t>
      </w:r>
    </w:p>
    <w:p>
      <w:pPr>
        <w:pStyle w:val="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кошторис  витрат  відділу  культури  щодо  проведення міських  заходів присвячених Дню підприємця  (Додаток 2)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(М. Багрінцевій) профінансувати витрати на проведення  міських заходів присвячених Дню підприємця  згідно кошторису відділу культури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Ірину СТЕПАНЕНК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    Олександр СТРЮК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03» серпня 2021 року  № 141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міських заходів, з нагоди відзначення в </w:t>
      </w:r>
    </w:p>
    <w:p>
      <w:pPr>
        <w:pStyle w:val="Normal"/>
        <w:ind w:right="141" w:firstLine="42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і Сєвєродонецьк Дня підприємця 2021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20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8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члени організац. коміт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ворити комісію для визначення підприємців для нагородження «Кращий підприємець 2021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8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лени організац. коміт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ібрати пропозиції від відділів Сєвєродонецької міської ВЦА та підприємців і організацій на визначення підприємців для нагородження «Кращий підприємець 2021 рок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расюк Т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ивоварова А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жевська Я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значити підприємців для нагородження «Кращий підприємець 2021 рок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8.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лени організац. коміт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підприємців  які будуть приймати участь у нагороджені в 2021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Анцупова Г.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расюк Т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воварова 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жевська 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урочистий концерт з нагоди відзначення в Сєвєродонецьку  Дня підприємця у 2021 році 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ченко Л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ачатуров Р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стиря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керівників підприємств та підприємців «Кращий підприємець 2021 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воварова 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жевська Я. </w:t>
            </w:r>
            <w:r>
              <w:rPr>
                <w:sz w:val="24"/>
                <w:szCs w:val="24"/>
                <w:lang w:val="uk-UA" w:eastAsia="en-US"/>
              </w:rPr>
              <w:t>Грачова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 та /або рекламних букл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8.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розміщення рекламних роликів, рекламної інформації, а також рекламних буклетів на дошках об’яв та в комунальному транспорті (за необхід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7.08.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Придбати</w:t>
            </w:r>
            <w:r>
              <w:rPr>
                <w:sz w:val="24"/>
                <w:szCs w:val="24"/>
                <w:lang w:val="uk-UA" w:eastAsia="en-US"/>
              </w:rPr>
              <w:t xml:space="preserve"> статуетки, кубки, посуд та ін. </w:t>
            </w:r>
            <w:r>
              <w:rPr>
                <w:sz w:val="24"/>
                <w:lang w:val="uk-UA" w:eastAsia="en-US"/>
              </w:rPr>
              <w:t xml:space="preserve">для нагородження </w:t>
            </w:r>
            <w:r>
              <w:rPr>
                <w:sz w:val="24"/>
                <w:lang w:val="uk-UA"/>
              </w:rPr>
              <w:t xml:space="preserve">підприємців </w:t>
            </w:r>
            <w:r>
              <w:rPr>
                <w:sz w:val="24"/>
                <w:szCs w:val="24"/>
                <w:lang w:val="uk-UA"/>
              </w:rPr>
              <w:t>«Кращий підприємець 2021 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льянова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Організувати придбання квітів та або композицій зі штучними квітами для урочистого нагородження підприємців </w:t>
            </w:r>
            <w:r>
              <w:rPr>
                <w:sz w:val="24"/>
                <w:szCs w:val="24"/>
                <w:lang w:val="uk-UA"/>
              </w:rPr>
              <w:t>«Кращий підприємець 2021 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льянова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забезпечити  аеродизайн повітряними куль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льянова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ринько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учасників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ринько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міста до проведення святкового заходу та після (згідно з визначеною локацією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урочистого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и за компетенцією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чергування машин «швидкої допомоги» та «пожежної безпеки»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и за компетенцією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оголошення у ЗМІ </w:t>
            </w:r>
            <w:r>
              <w:rPr>
                <w:sz w:val="24"/>
                <w:lang w:val="uk-UA"/>
              </w:rPr>
              <w:t>с запрошенням на участь підприємців міста Сєвєродонецьк для визначення на</w:t>
            </w:r>
            <w:r>
              <w:rPr>
                <w:sz w:val="24"/>
                <w:szCs w:val="24"/>
                <w:lang w:val="uk-UA"/>
              </w:rPr>
              <w:t xml:space="preserve"> «Кращий підприємець 2021 рок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широке висвітлення проведення урочистого заходу з нагоди відзначення в Сєвєродонецьку  Дня підприємця 2021 рок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  <w:r>
              <w:rPr>
                <w:sz w:val="24"/>
                <w:szCs w:val="24"/>
                <w:lang w:val="uk-UA"/>
              </w:rPr>
              <w:t xml:space="preserve">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– вересен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культури                                                 Тетяна ГРАЧ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03» серпня 2021 року  № 14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щодо проведення урочистого заходу з нагоди відзначення в місті Сєвєродонецьку  Дня підприємця 2021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18"/>
        <w:gridCol w:w="15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за  придбання запрошень та /або рекламних буклетів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 000 грн.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за транспортні послуги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000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за придбання матеріалів для оформлення сцени  та/або холу, повітряних кульок  (аеродизайн) для оформлення зах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000 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за придбання квіткової продукції або композицій зі штучними квітами, статуеток, кубків або посуду, рамок для диплом та і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 000 гр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культури                                                 Тетяна ГРАЧОВА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6:00Z</dcterms:created>
  <dc:creator>Administrator</dc:creator>
  <dc:description/>
  <cp:keywords/>
  <dc:language>en-US</dc:language>
  <cp:lastModifiedBy>Татьяна Викторовна</cp:lastModifiedBy>
  <cp:lastPrinted>2021-08-03T14:38:00Z</cp:lastPrinted>
  <dcterms:modified xsi:type="dcterms:W3CDTF">2021-08-11T08:34:00Z</dcterms:modified>
  <cp:revision>12</cp:revision>
  <dc:subject/>
  <dc:title/>
</cp:coreProperties>
</file>