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3 » серпня 2021 року                                                               № 141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7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тального плану част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євєродонець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районі вул. Курчатова, 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звернення Приватного підприємства «Успіх» щодо надання дозволу на розроблення детального плану частини території міста Сєвєродонецьк в районі вул. Курчатова, 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вул. Курчатова, 26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детальний план частини території міста Сєвєродонецьк в районі вул. Курчатова, 26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Замовником з розроблення детального плану визначити Сєвєродонецьку міську військово-цивільну адміністрацію Сєвєродонецького району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детального плану частини території міста Сєвєродонецьк в районі вул. Курчатова, 26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Управлінню землеустрою, містобудування та архітектури Сєвєродонецької міської ВЦА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0:00Z</dcterms:created>
  <dc:creator>userIhn0847</dc:creator>
  <dc:description/>
  <cp:keywords/>
  <dc:language>en-US</dc:language>
  <cp:lastModifiedBy>admin</cp:lastModifiedBy>
  <cp:lastPrinted>2021-07-26T10:00:00Z</cp:lastPrinted>
  <dcterms:modified xsi:type="dcterms:W3CDTF">2021-08-03T11:00:00Z</dcterms:modified>
  <cp:revision>8</cp:revision>
  <dc:subject/>
  <dc:title> </dc:title>
</cp:coreProperties>
</file>