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рпня 2021 року</w:t>
        <w:tab/>
        <w:tab/>
        <w:tab/>
        <w:tab/>
        <w:tab/>
        <w:tab/>
        <w:tab/>
        <w:t>№ 142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годження Інвестиційної програм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євєродонецькводоканал» на 2021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враховуючи результати відкритого обговорення щодо схвалення Інвестиційної програми КП «Сєвєродонецькводоканал» на 2021 рік (протокол від 20.07.2021 р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Інвестиційну програму КП «Сєвєродонецькводоканал» на 2021 рік,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(Додаток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Розпорядження керівника військово-цивільної адміністрації міста Сєвєродонецьк Луганської області №114 від 22.01.2021 «Про погодження Інвестиційної програми КП «Сєвєродонецькводоканал» на 2021 рік» вважати таким, що втратило чинніс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1:00Z</dcterms:created>
  <dc:creator>userZdj933</dc:creator>
  <dc:description/>
  <cp:keywords/>
  <dc:language>en-US</dc:language>
  <cp:lastModifiedBy>Пользователь Windows</cp:lastModifiedBy>
  <cp:lastPrinted>2020-09-09T14:37:00Z</cp:lastPrinted>
  <dcterms:modified xsi:type="dcterms:W3CDTF">2021-08-04T10:47:00Z</dcterms:modified>
  <cp:revision>4</cp:revision>
  <dc:subject/>
  <dc:title/>
</cp:coreProperties>
</file>