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05» серпня 2021  року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426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 військово-цивільної адміністрації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4.06.2021року № 913 «Про проведення міських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30-й річниці незалежності України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п. 8 п. 3 ст.6 Закону України «Про військово-цивільні адміністрації», Закону «Про місцеве самоврядування в Україні», п.133.4 ст.133 Податкового кодексу України, розпорядженням керівника військово-цивільної адміністрації міста Сєвєродонецьк від 02.12.2020 року № 1123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1 році», розпорядженням керівника Сєвєродонецької міської  військово-цивільної адміністрації від 14.06.2021 року № 913 «Про проведення міських заходів присвячених 30-й річниці незалежності України», та з метою гідного проведення міських заходів з нагоди відзначення 30-ї річниці незалежності України</w:t>
      </w:r>
    </w:p>
    <w:p>
      <w:pPr>
        <w:pStyle w:val="3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1 «План проведення міських заходів з нагоди відзначання 30-ї річниці незалежності України» та затвердити план у новій редакції (Додаток 1).</w:t>
      </w:r>
    </w:p>
    <w:p>
      <w:pPr>
        <w:pStyle w:val="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«Кошторис витрат відділу культури щодо проведення міських заходів присвячених 30-й річниці незалежності України» та затвердити кошторис витрат відділу культури у новій редакції (Додаток 2).</w:t>
      </w:r>
    </w:p>
    <w:p>
      <w:pPr>
        <w:pStyle w:val="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(М. Багрінцевій) профінансувати витрати на проведення  міських заходів присвячених 30-й річниці незалежності України, згідно кошторису відділу культури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                                    Олександр СТРЮК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05» серпня 2021 року  № 1426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міських заходів, присвячених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-й річниці незалежності України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6.08.202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3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ійного комітету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рости старостинських округів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звернення до релігійних організацій міста щодо проведення 24 серпня 2021 року молебнів за Україну та місто Сєвєродоне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у культури, відділу молоді  та спорту, управлінню освіти Сєвєродонецької міської ВЦА провести святков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ти банери, символіку, предмети, матеріали та ін.  (за необхідністю)  для оформлення заходів та їх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сценою, сценічним озвученням та встановлення відео-обладнання (екранами і ін.)  для проведення святкових заходів на пл. Перем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ДА за згодою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сценічне озвучення для проведення свята (локації визначені організаційним комітетом в межах Сєвєродонець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ити сценічне освітлення та спеціальні ефекти для проведення концертної програми на площі Перем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монтаж та демонтаж торгівельних будиночків та сценічного майданчику для проведення святкових захо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8.2021 –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контроль від вандалізму сцени та торгівельних будиночків на пл.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ридбання пледів, побутової техніки, посуду та ін. для урочистого нагородження шанованих людей міста, переможців олімпіад і спортивних змагань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льянова С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ридбання квітів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для урочистого нагородження шанованих людей міста, переможців олімпіад та спортивних змаг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льянова С.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ти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предмети та матеріали, костюми та матеріал для виготовлення костюмів для проведення майстер-класів, фестивалів та ін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едмети і матеріали, святкову тематичну символіку, банери та ін. для організації заходів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зи та/або подарунки для нагородження учасників та переможців конкурсно-розважальних програм, фестивалів, флешмобів, масових забігів, велопробігу та ін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гідно з  локаціями визначеними орг. коміте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та/або організувати послуги з організації та проведення заходу (виступ музичних гуртів, відомих артистів та ведучого за погодженням з організаційним коміте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ийняти участь в проведенні святкового концерту та загальноміських урочистих заходах до дня Незалежності: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ушників та майстрів ужиткового мистецтва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обіт художників та майстрів декоративно-ужиткового мистецтва КЗ «Сєвєродонецька галерея мистецтв»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луганських художників та фотохудожників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фіційна частина, урочисте поздоровлення з на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значення 30-ї річниці незалежності України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ходи організовані бібліотеками міста Сєвєродонецька (виставки, майстер класи та ін.);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цертно-розважальна програма за участю запрошених колективів;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стивалі та конкурси з погодженням локацій по м. Сєвєродоне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 Винничук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чатуров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ан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матко Л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організувати  урочисту церемонію нагородження шанованих людей мі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автогідропідіймачів для здійснення монтажу/демонтажу  святкових споруд та торгівельних будиночків на пл.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культури Сєвєродонецької міської ради провести святкові заходи в закладах культури: виставки присвячені 30-й річниці незалежності України, історичні вернісажи, пізнавально - інформаційні інсталяції та ін. (згідно планів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1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молоді  та спорту Сєвєродонецької міської ради провести святкові заходи: тенісні турніри, товариськи зустрічі з баскетболу, турніри, велопробіги, товариські зустрічі з футболу між командами міста та ін. (згідно планів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1 рок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Ю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и напругу та забезпечити підключення звукового та світлового обладнання, яке задіяне в заходах на сценічних майданчика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оща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нецьк.                                                                                   НДІ ХІММАШ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годою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нтажні перевезення по місту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асажирські перевезення  учасник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ля перекриття транспортного руху (за узгодженим графі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5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ьянова С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Ширшиков А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фонтанів  на площі Перемоги та біля КЗ «Сєвєродонецького міського палацу культури»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инько О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громадських туалетів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зовнішнє освітлення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. Перемоги  та вулиць міста під час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ідготовку, рекламної інформації та/або виготовлення і придбання рекламних буклетів;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рекламної інформації на сайті, а також рекламних буклетів на дошках об’яв  та в громадському 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увати перепустки для  вільного пересування службового транспорту та переміщення людей в спеціальній зоні на пл.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чук Т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виїзну святкову торгівлю та розміщення атракціонів на площі Перемоги 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расюк Т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та забезпечити учасників для проведення святкових заходів згідно з локаціями визначеними організаційним комітетом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із закладів культури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спортивних заклад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навчальних та позашкільних навчальних заклад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міст побратимів, з сусідніх міст, селищ, ОТГ, а також  громадських організацій, підприємств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узгодженням)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ченко Л. Кузьменко Ю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юк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воварова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чук Т.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(згідно з локаціями визначеними організаційним комітетом)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обстеження території площі Перемоги та міст проведення заходів щодо наявності вибухонебезпечних предметів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ерекриття транспортного руху під час проведення святкових заходів та репетицій (за узгодженим графіком)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ромадський порядок під час та після проведення репетицій та святкових заходів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чергування машини  «пожежної безпеки» та «швидкої допомоги» згідно з локаціями визначеними організаційним комі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5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придбання та встановлення флагштоку 12 м та п’ятки (перехід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ьянова С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у культури організувати (забезпечити) послуги з проживання запрошених г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супровід масових легкоатлетичних  забігів, велопробігів та ін. (згідно з заяв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УН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ПП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-ї річниці незалежност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культури                                                 Тетяна ГРАЧОВА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Сєвєродонецької міської ВЦА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05» серпня 2021 року  № 1426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щодо проведення міських заходів, присвячених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-ї річниці незалежності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02"/>
        <w:gridCol w:w="15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квіткової продукції для урочистого вітання та покладання квітів до пам’ятників під час проведення заход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посуду, пледів, побутової техніки,  та ін. для урочистого нагородж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символіки, призів, кубків та ін. для нагородження учасників  розважальних програм, конкурсів, вікторин, майстер-класів та і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000 грн.   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запрошень, буклетів, пропусків та і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 000 грн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предметів та матеріалів для проведення розважальних програм, конкурсів, вікторин, майстер-класів та і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500 грн.   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ажирські поїздки для обслуговування заход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езення учасників заход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нтажні перевезення по міс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5 000 грн.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а монтаж, демонтаж торгівельних будиночків та сценічного майданчику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освітлення святкового заходу та спеціальні ефек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53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організації та проведення заходу (організація виступу музичних гуртів, відомих артистів ведучого та і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520 000 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банерів, тантамаресок та і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0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футболок с зображенням, костюмів та або матеріалів для виготовлення костюмів (пластикові трубки, тканини, нитки, шпильки, голки та ін.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 0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з проживання запрошених гостей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флагшт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6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п’ятки (перехідни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5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703 600,00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 культури                                                 Тетяна ГРАЧОВА</w:t>
      </w:r>
    </w:p>
    <w:p>
      <w:pPr>
        <w:pStyle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8:00Z</dcterms:created>
  <dc:creator>Administrator</dc:creator>
  <dc:description/>
  <cp:keywords/>
  <dc:language>en-US</dc:language>
  <cp:lastModifiedBy>Татьяна Викторовна</cp:lastModifiedBy>
  <cp:lastPrinted>2021-08-02T16:36:00Z</cp:lastPrinted>
  <dcterms:modified xsi:type="dcterms:W3CDTF">2021-08-09T10:44:00Z</dcterms:modified>
  <cp:revision>21</cp:revision>
  <dc:subject/>
  <dc:title/>
</cp:coreProperties>
</file>