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tabs>
          <w:tab w:val="clear" w:pos="708"/>
          <w:tab w:val="left" w:pos="37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серпня 2021  року                                                                        № 144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режим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комунальних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ів дошкільної освіт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тривалості перебування дітей у них  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8 ч.3 ст.6 Закону України «Про військово-цивільні адміністрації», на виконання ст. 32 Закону України «Про місцеве самоврядування в Україні», на виконання п. 4 ст. 11 Закону України «Про дошкільну освіту», з метою надання дошкільної освіти дітям територіальної громади відповідного віку в умовах закладів дошкільної освіт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режим роботи комунальних закладів дошкільної освіти – ясел-садків № 10, 11, 12, 14, 19, 22, 24, 25, 26, 30, 37, 38, 41, 42, 43, 45 та дошкільних груп Гімназії «Гармонія»  з 7 години до 17 години 30 хвилин та тривалість перебування дітей у них 10,5 годин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/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режим роботи дошкільних груп Борівського навчально-виховного комплексу з 8 години до 12 години та тривалість перебування дітей у них 4 години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з 01 вересня 2021 року режим роботи дошкільних груп Новоастраханського ліцею та Єпіфанівської гімназії  з 8 години до 13 години 30 хвилин та тривалість перебування дітей у них 5 годин 30 хвилин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 КУЗЬМІНОВА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before="0" w:after="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0:00Z</dcterms:created>
  <dc:creator>userZdj933</dc:creator>
  <dc:description/>
  <cp:keywords/>
  <dc:language>en-US</dc:language>
  <cp:lastModifiedBy>User</cp:lastModifiedBy>
  <cp:lastPrinted>2021-08-09T10:40:00Z</cp:lastPrinted>
  <dcterms:modified xsi:type="dcterms:W3CDTF">2021-08-11T08:01:00Z</dcterms:modified>
  <cp:revision>3</cp:revision>
  <dc:subject/>
  <dc:title> </dc:title>
</cp:coreProperties>
</file>