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серпня 2021  року                                                                        № 144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вартост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чування дітей у комунальни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ах дошкільної освіти 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п.8 ч.3 ст.6 Закону України «Про військово-цивільні адміністрації», на виконання ст. 32 Закону України «Про місцеве самоврядування в Україні», на виконання ст. 35 Закону України «Про дошкільну освіту», вимог законів України «Про освіту», «Про охорону дитинства», відповідно до Постанови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спільних наказів Міністерства охорони здоров`я України та Міністерства освіти і науки, молоді та спорту України від 01.06.2005 № 242/329 «Про затвердження Порядку організації харчування дітей у навчальних та оздоровч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спільного наказу Міністерства освіти і науки України та Міністерства охорони здоров`я України від 17.04.2006 № 298/227 «Про затвердження інструкції з організації харчування дітей в дошкільних навчальних закладах»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береження здоров’я та забезпечення повноцінного фізичного, психічного розвитку дітей раннього і дошкільного віку з урахуванням режиму (кратності) харчування дітей у комунальних закладах дошкільної освіти, та з метою виконання натуральних норм харчування дітей у комунальних закладах дошкільної освіт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и, що втратили чинність розпорядження керівника військово-цивільної адміністрації міста Сєвєродонецьк Луганської області від 16.10.2020 № 631 та розпорядження керівника військово-цивільної адміністрації міста Сєвєродонецьк Луганської області від 17.12.2020 № 1231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вартість харчування однієї дитини відповідного віку в комунальних закладах дошкільної освіти з урахуванням режиму (кратності) харчування (триразово – сніданок, обід, підвечірок)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30,00 грн.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4 років до 6 (7) років (середній дошкільний вік (середні дошкільні групи) та старший дошкільний вік (старші дошкільні групи)) – 40,00 грн. (додаток 1)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вартість харчування однієї дитини відповідного віку в комунальних закладах дошкільної освіти (у селах Єпіфанівка та Нова Астрахань) з урахуванням режиму (кратності) харчування (дворазово – сніданок, обід)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22,50 грн.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віком від 4 років до 6 (7) (середній дошкільний вік (середні дошкільні групи) та старший дошкільний вік (старші дошкільні групи)) – 30,00 грн. (додаток 2)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вартість харчування дітей пільгових категорій у межах встановленої вартост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ування однієї дитини відповідного віку в комунальних закладах дошкільної освіти з урахуванням режиму (кратності) харчування в комунальних закладах дошкільної освіти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з 01 вересня 2021 року безоплатним харчуванням у комунальних закладах дошкільної освіти наступні пільгові категорії дітей: 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відповідно до п. 5 ст.35 Закону України «Про дошкільну освіту» - дітей-сиріт;  дітей, позбавлених батьківського піклування; дітей з інвалідністю;  дітей, родини яких отримують державну допомогу відповідно до Закону України «Про державну соціальну допомогу малозабезпеченим сім’ям»; 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ідповідно до п. 4 Постанови Кабінету Міністрів України від 24.03.2021 № 3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ітей з особливими освітніми потребами, зарахованих до складу спеціальних груп для дітей із затримкою психічного розвитку та до інклюзивних груп; дітей з числа внутрішньо переміщених осіб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ітей, які мають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озмір плати батьків або осіб, що їх замінюють, у розмірі 60 % від встановленої вартості харчування за день відвідування дитиною комунального закладу дошкільної освіти при триразовому режимі харчуванні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18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4 років до 6 (7) років (середній дошкільний вік (середні дошкільні групи) та старший дошкільний вік (старші дошкільні групи)) – 24,00 гр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озмір плати батьків або осіб, що їх замінюють, у розмірі 60 % від встановленої вартості харчування за день відвідування дитиною комунального закладу дошкільної освіти при дворазовому режимі харчуванні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13,5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4 років до 6 (7) років (середній дошкільний вік (середні дошкільні групи) та старший дошкільний вік (старші дошкільні групи)) – 18,00 гр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озмір плати за харчування у комунальних закладах дошкільної освіти для дітей з багатодітних родин у розмірі 30 % від встановленої вартості харчування за день відвідування дитиною закладу дошкільної освіти (що складає 50 % від встановленого розміру батьківської оплати у 60 %) при триразовому режимі харчуванні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9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ітей віком від 4 років до 6(7) років (середній дошкільний вік (середні дошкільні групи) та старший дошкільний вік (старші дошкільні групи)) – 12,00 грн. 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озмір плати за харчування у комунальних закладах дошкільної освіти для дітей з багатодітних родин у розмірі 30 % від встановленої вартості харчування за день відвідування дитиною закладу дошкільної освіти (що складає 50 % від встановленого розміру батьківської оплати у 60 %)  при дворазовому режимі харчуванні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1 року до 4 років (ранній вік (ясла) та молодший дошкільний вік (молодші дошкільні групи)) – 6,7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для дітей віком від 4 років до 6(7) років (середній дошкільний вік (середні дошкільні групи) та старший дошкільний вік (старші дошкільні групи)) – 9,00 гр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 КУЗЬМІНОВА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9:00Z</dcterms:created>
  <dc:creator>userZdj933</dc:creator>
  <dc:description/>
  <cp:keywords/>
  <dc:language>en-US</dc:language>
  <cp:lastModifiedBy>User</cp:lastModifiedBy>
  <cp:lastPrinted>2021-08-09T11:21:00Z</cp:lastPrinted>
  <dcterms:modified xsi:type="dcterms:W3CDTF">2021-08-11T07:59:00Z</dcterms:modified>
  <cp:revision>3</cp:revision>
  <dc:subject/>
  <dc:title> </dc:title>
</cp:coreProperties>
</file>