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0 » серпня 2021  року                                                                    № 1447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6660" w:leader="none"/>
          <w:tab w:val="left" w:pos="7020" w:leader="none"/>
          <w:tab w:val="left" w:pos="7344" w:leader="none"/>
        </w:tabs>
        <w:ind w:left="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Нестеренку Ю. В. будівельного паспорту на будівництво індивідуального житлового будинку за адресою: Сєвєродонецький район, смт. Метьолкіне, вул. Першотравнева, район буд. 28-б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вернення гр. Нестеренка Ю.В. від 26.07.2021 про можливість надання будівельного паспорту на будівництво індивідуального житлового будинку: Сєвєродонецький район, смт. Метьолкіне, вул. Першотравнева, район буд. 28-б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акт на право власності на земельну ділянку від 12.12.2011 серія ЯЛ № 91918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 земельної ділянк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Надати гр. Нестеренку Юрію Володимировичу будівельний паспорт на будівництво індивідуального житлового будинку за адресою: Сєвєродонецький район, смт. Метьолкіне, вул. Першотравнева, район буд.28-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 Нестеренку Юрію Володимировичу звернутися до управління землеустрою, містобудування та архітектури для отримання будівельного паспорту на будівництво індивідуального житлового будинку за адресою: Сєвєродонецький район, смт. Метьолкіне, вул. Першотравнева, район буд.28-б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1:00Z</dcterms:created>
  <dc:creator>Admin</dc:creator>
  <dc:description/>
  <cp:keywords/>
  <dc:language>en-US</dc:language>
  <cp:lastModifiedBy>admin</cp:lastModifiedBy>
  <cp:lastPrinted>2021-07-30T14:08:00Z</cp:lastPrinted>
  <dcterms:modified xsi:type="dcterms:W3CDTF">2021-08-13T10:42:00Z</dcterms:modified>
  <cp:revision>20</cp:revision>
  <dc:subject/>
  <dc:title> </dc:title>
</cp:coreProperties>
</file>