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54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Вєтровій Л.С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Гоголя, будинок 1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єтрової Лілії Семенівни (вх. № 69990 від 30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аві власності гр. Вєтровій Л.С. на підставі Витягу з Державного реєстру речових прав на нерухоме майно про реєстрацію права власності від 24.09.2015,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86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Гоголя, будинок 15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єтровій Лілії Семені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3:0186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Сиротине, вулиця Гоголя, будинок 15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ділянки  –  02.01 для   будівництва   і   обслуговування   житлового будинку, господарських будівель і споруд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Вєтровій Лілії Семен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6"/>
      <w:szCs w:val="26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1:00Z</dcterms:created>
  <dc:creator>userLdn8703</dc:creator>
  <dc:description/>
  <cp:keywords/>
  <dc:language>en-US</dc:language>
  <cp:lastModifiedBy>Admin</cp:lastModifiedBy>
  <cp:lastPrinted>2021-07-09T09:13:00Z</cp:lastPrinted>
  <dcterms:modified xsi:type="dcterms:W3CDTF">2021-08-11T08:12:00Z</dcterms:modified>
  <cp:revision>7</cp:revision>
  <dc:subject/>
  <dc:title/>
</cp:coreProperties>
</file>