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6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true"/>
        <w:ind w:right="5810" w:hanging="0"/>
        <w:jc w:val="both"/>
        <w:textAlignment w:val="auto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color w:val="000000"/>
          <w:sz w:val="28"/>
          <w:szCs w:val="28"/>
          <w:lang w:val="uk-UA"/>
        </w:rPr>
        <w:t xml:space="preserve">Про припинення права користування земельними ділянками </w:t>
      </w:r>
      <w:bookmarkEnd w:id="0"/>
      <w:r>
        <w:rPr>
          <w:b/>
          <w:color w:val="000000"/>
          <w:sz w:val="28"/>
          <w:szCs w:val="28"/>
          <w:lang w:val="uk-UA"/>
        </w:rPr>
        <w:t>ТОВ КОМПАНІЯ «ОРІЯНА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ТОВ КОМПАНІЯ «ОРІЯНА» (вх. № 69991 від 30.07.2021) про припинення права користування земельними ділянками кадастровий номер 4412900000:06:045:0069, площею 0,0006 га, та кадастровий номер 4412900000:06:045:0070, площею 0,0007 га, у зв’язку з переходом 08.07.2021 права власності на частину об’єкту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65509335 від 12.07.2021), враховуючи, що земельні ділянки знаходяться в оренді ТОВ КОМПАНІЯ «ОРІЯНА», згідно договору оренди землі № 040841900265 від 21.07.2008, відповідно до статті 31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ТОВАРИСТВУ З ОБМЕЖЕНОЮ ВІДПОВІДАЛЬНІСТЮ КОМПАНІЇ «ОРІЯНА» право оренди на земельні ділянки кадастровий номер 4412900000:06:045:0069, площею 0,0006 га, та кадастровий номер 4412900000:06:045:0070, площею 0,0007 га</w:t>
      </w:r>
      <w:r>
        <w:rPr>
          <w:szCs w:val="24"/>
          <w:lang w:val="uk-UA"/>
        </w:rPr>
        <w:t xml:space="preserve">, </w:t>
      </w:r>
      <w:r>
        <w:rPr>
          <w:sz w:val="28"/>
          <w:szCs w:val="28"/>
          <w:lang w:val="uk-UA"/>
        </w:rPr>
        <w:t>за адресою: Луганська обл., Сєвєродонецький район, м. Сєвєродонецьк, вулиця Новікова, будинок 23, мікрорайон 82, у зв’язку з переходом права власності на частину об’єкту нерухомості до ТОВ НВП «УКРПОЖСТАНДАРТ».</w:t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>ТОВАРИСТВО З ОБМЕЖЕНОЮ ВІДПОВІДАЛЬНІСТЮ КОМПАНІЯ «ОРІЯНА», як власник нежилого приміщення у багатоквартирному жилому будинку по вулиці Новікова, будинок 23/112-1, сплачує до бюджету податок за площу під  вбудованим   приміщенням   з   урахуванням   пропорційної   частки</w:t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Cs w:val="24"/>
          <w:lang w:val="uk-UA"/>
        </w:rPr>
      </w:pPr>
      <w:r>
        <w:rPr>
          <w:sz w:val="28"/>
          <w:szCs w:val="28"/>
          <w:lang w:val="uk-UA"/>
        </w:rPr>
        <w:t>прибудинкової території, яка відповідно до розрахунку, виконаного КП «Землевпорядник», складає 0,0254 га.</w:t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040841900265 від 21.07.2008, укладеного з ТОВАРИСТВОМ З ОБМЕЖЕНОЮ ВІДПОВІДАЛЬНІСТЮ КОМПАНІЄЮ «ОРІЯНА» з урахуванням пунктів 1 та 2 цього розпорядження.</w:t>
      </w:r>
    </w:p>
    <w:p>
      <w:pPr>
        <w:pStyle w:val="WWBodyText23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КОМПАНІЇ «ОРІЯНА» укласти у письмовій формі додаткову угоду про внесення змін до договору оренди землі № 040841900265 від 21.07.2008, та здійснити заходи для державної реєстрації припинення права оренди на земельні ділянки 4412900000:06:045:0069 та кадастровий номер 4412900000:06:045:0070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tabs>
          <w:tab w:val="clear" w:pos="720"/>
          <w:tab w:val="left" w:pos="949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49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49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8:00Z</dcterms:created>
  <dc:creator>Спирин</dc:creator>
  <dc:description/>
  <cp:keywords/>
  <dc:language>en-US</dc:language>
  <cp:lastModifiedBy>Admin</cp:lastModifiedBy>
  <cp:lastPrinted>2021-08-06T08:18:00Z</cp:lastPrinted>
  <dcterms:modified xsi:type="dcterms:W3CDTF">2021-08-11T08:29:00Z</dcterms:modified>
  <cp:revision>10</cp:revision>
  <dc:subject/>
  <dc:title>Сєвєродонецька міська Рада народних депутатів</dc:title>
</cp:coreProperties>
</file>