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1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64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их ділянок ТОВ НВП «УКРПОЖСТАНДАРТ» для обслуговування окремих входів до нежитлового приміщення, за адресою:                 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вулиця Новікова, будинок  23/112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НАУКОВО - ВИРОБНИЧОГО ПІДПРИЄМСТВА «УКРПОЖСТАНДАРТ» (вх. № 69850 від 23.07.2021) про передачу земельних ділянок в оренду без складання документації із землеустрою д</w:t>
      </w:r>
      <w:r>
        <w:rPr>
          <w:color w:val="000000"/>
          <w:sz w:val="28"/>
          <w:szCs w:val="28"/>
          <w:lang w:val="uk-UA"/>
        </w:rPr>
        <w:t>ля обслуговування окремих входів до нежитлового приміщення, яке знаходиться у власності               ТОВ НВП «УКРПОЖСТАНДАРТ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12.07.202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, що </w:t>
      </w:r>
      <w:r>
        <w:rPr>
          <w:color w:val="000000"/>
          <w:sz w:val="28"/>
          <w:szCs w:val="28"/>
          <w:lang w:val="uk-UA"/>
        </w:rPr>
        <w:t xml:space="preserve">земельні ділянки зареєстровані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их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дати </w:t>
      </w:r>
      <w:r>
        <w:rPr>
          <w:sz w:val="28"/>
          <w:szCs w:val="28"/>
          <w:lang w:val="uk-UA"/>
        </w:rPr>
        <w:t xml:space="preserve">ТОВАРИСТВУ З ОБМЕЖЕНОЮ ВІДПОВІДАЛЬНІСТЮ НАУКОВО - ВИРОБНИЧОМУ ПІДПРИЄМСТВУ «УКРПОЖСТАНДАРТ»                              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а адресою: 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вулиця Новікова, будинок  23/112-2,  без зміни меж, цільового призначення та без складання документації із землеустрою наступні земельні ділянки:</w:t>
      </w:r>
    </w:p>
    <w:p>
      <w:pPr>
        <w:pStyle w:val="2"/>
        <w:ind w:left="180" w:firstLine="5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4412900000:06:045:0069, площею 0,0006 га, </w:t>
      </w:r>
      <w:r>
        <w:rPr>
          <w:sz w:val="28"/>
          <w:szCs w:val="28"/>
          <w:lang w:val="uk-UA"/>
        </w:rPr>
        <w:t xml:space="preserve"> категорія земель - землі житлової та громадської забудови;                 цільове призначення земельної ділянки – 03.10 для будівництва та обслуговування будівель ринкової інфраструктури (адміністративних               будинків, офісних приміщень   та   інших   будівель   громадської   забудови,  які   використовуються   для    здійснення    підприємницької   та    іншої    діяльності, </w:t>
      </w:r>
    </w:p>
    <w:p>
      <w:pPr>
        <w:pStyle w:val="2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ˊязаної з отриманням прибутку),  вид використання – для </w:t>
      </w:r>
      <w:r>
        <w:rPr>
          <w:color w:val="000000"/>
          <w:sz w:val="28"/>
          <w:szCs w:val="28"/>
          <w:lang w:val="uk-UA"/>
        </w:rPr>
        <w:t>обслуговування окремих входів до нежитлового 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80" w:firstLine="5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4412900000:06:045:0070, площею 0,0007 га, </w:t>
      </w:r>
      <w:r>
        <w:rPr>
          <w:sz w:val="28"/>
          <w:szCs w:val="28"/>
          <w:lang w:val="uk-UA"/>
        </w:rPr>
        <w:t xml:space="preserve"> категорія земель - землі житлової та громадської забудови;                 цільове призначення земельної ділянки – 03.10 для будівництва та обслуговування будівель ринкової інфраструктури (адміністративних               будинків, офісних приміщень   та   інших   будівель   громадської   забудови,  які   використовуються   для    здійснення    підприємницької   та    іншої    діяльності, </w:t>
      </w:r>
    </w:p>
    <w:p>
      <w:pPr>
        <w:pStyle w:val="2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ˊязаної з отриманням прибутку),  вид використання – для </w:t>
      </w:r>
      <w:r>
        <w:rPr>
          <w:color w:val="000000"/>
          <w:sz w:val="28"/>
          <w:szCs w:val="28"/>
          <w:lang w:val="uk-UA"/>
        </w:rPr>
        <w:t>обслуговування окремих входів до нежитлового 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ОВАРИСТВУ З ОБМЕЖЕНОЮ ВІДПОВІДАЛЬНІСТЮ НАУКОВО - ВИРОБНИЧОМУ ПІДПРИЄМСТВУ «УКРПОЖСТАНДАРТ»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і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ТОВАРИСТВО З ОБМЕЖЕНОЮ ВІДПОВІДАЛЬНІСТЮ НАУКОВО - ВИРОБНИЧЕ ПІДПРИЄМСТВО «УКРПОЖСТАНДАРТ», як власник нежилого приміщення у багатоквартирному жилому будинку по </w:t>
      </w:r>
      <w:r>
        <w:rPr>
          <w:color w:val="000000"/>
          <w:sz w:val="28"/>
          <w:szCs w:val="28"/>
          <w:lang w:val="uk-UA"/>
        </w:rPr>
        <w:t xml:space="preserve">вулиці Новікова, будинок  23/112-2, </w:t>
      </w:r>
      <w:r>
        <w:rPr>
          <w:sz w:val="28"/>
          <w:szCs w:val="28"/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>0,0266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180"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 </w:t>
      </w:r>
      <w:r>
        <w:rPr>
          <w:color w:val="000000"/>
          <w:sz w:val="28"/>
          <w:szCs w:val="28"/>
          <w:lang w:val="uk-UA"/>
        </w:rPr>
        <w:t>Олега Кузьміно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   Олександр СТРЮК</w:t>
      </w:r>
    </w:p>
    <w:p>
      <w:pPr>
        <w:pStyle w:val="Normal"/>
        <w:widowControl w:val="false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4:00Z</dcterms:created>
  <dc:creator>userLdn8703</dc:creator>
  <dc:description/>
  <cp:keywords/>
  <dc:language>en-US</dc:language>
  <cp:lastModifiedBy>Admin</cp:lastModifiedBy>
  <cp:lastPrinted>2021-08-03T14:47:00Z</cp:lastPrinted>
  <dcterms:modified xsi:type="dcterms:W3CDTF">2021-08-13T10:41:00Z</dcterms:modified>
  <cp:revision>279</cp:revision>
  <dc:subject/>
  <dc:title/>
</cp:coreProperties>
</file>