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3 » серпня 2021 року                                                              № 1472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4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уба Олександра Володимир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54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у № 4412900000060270213 оренди землі від 11.06.2020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06.07.2020, індексний номер: 215014767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КП «Сєвєродонецьке бюро технічної інвентаризації» від 04.11.2019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54 на земельній ділянці (кадастровий номер 4412900000:06:027:0213), яка знаходиться в користуванні на умовах оренди у гр. Голуба Олександра Володимировича, номер 234. Присвоїти індивідуальному гаражу адресу: Україна, Луганська область, Сєвєродонецький район, м. Сєвєродонецьк, квартал № 54, гараж № 234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37:00Z</dcterms:created>
  <dc:creator>Admin</dc:creator>
  <dc:description/>
  <cp:keywords/>
  <dc:language>en-US</dc:language>
  <cp:lastModifiedBy>admin</cp:lastModifiedBy>
  <cp:lastPrinted>2021-07-06T15:26:00Z</cp:lastPrinted>
  <dcterms:modified xsi:type="dcterms:W3CDTF">2021-08-18T05:29:00Z</dcterms:modified>
  <cp:revision>7</cp:revision>
  <dc:subject/>
  <dc:title> </dc:title>
</cp:coreProperties>
</file>