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3 » серпня 2021 року                                                              № 1473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7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асіч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н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вані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47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60040039 оренди землі від 26.03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3.06.2021, індексний номер: 262671083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 від 24.12.2020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47 на земельній ділянці (кадастровий номер 4412900000:06:004:0039), яка знаходиться в користуванні на умовах оренди у гр. Пасічник Ганни Іванівни, номер 80. Присвоїти індивідуальному гаражу адресу: Україна, Луганська область, Сєвєродонецький район, м. Сєвєродонецьк, квартал № 47, гараж № 80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3:00Z</dcterms:created>
  <dc:creator>Admin</dc:creator>
  <dc:description/>
  <cp:keywords/>
  <dc:language>en-US</dc:language>
  <cp:lastModifiedBy>admin</cp:lastModifiedBy>
  <cp:lastPrinted>2021-07-06T15:26:00Z</cp:lastPrinted>
  <dcterms:modified xsi:type="dcterms:W3CDTF">2021-08-18T05:30:00Z</dcterms:modified>
  <cp:revision>4</cp:revision>
  <dc:subject/>
  <dc:title> </dc:title>
</cp:coreProperties>
</file>