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серпня 2021 року                                                                    № 1489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Ляшку С.А. та гр. Лотошніковій О.Л. містобудівних умов та обмежень для проектування об’єкта будівництва – реконструкція квартири за адресою: Сєвєродонецький район, м. Сєвєродонецьк, вул. Гагаріна , буд. 6-а, кв. 1 (кв-л № 56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«Про місцеве самоврядування в  Україні»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Ляшка С.А. та гр. Лотошнікової О.Л. 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вул. Гагаріна, буд. 6-а, кв. 1 (кв-л № 56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05.06.2020, посвідченого приватним нотаріусом Сєвєродонецького міського нотаріального округу Луганської області Короткевич О.Г. (реєстр № 586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07.07.2021 № 3722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25.08.2010, виготовленого            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ного звіту за підсумками технічного обстеження технічного стану конструктивних елементів квартири, розробленого ПП «Експертно-аналітичний центр «Рейтинг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головним інженером проекту Яновським О.С.</w:t>
      </w:r>
    </w:p>
    <w:p>
      <w:pPr>
        <w:pStyle w:val="Normal"/>
        <w:widowControl/>
        <w:autoSpaceDE w:val="true"/>
        <w:spacing w:before="0" w:after="0"/>
        <w:ind w:left="696" w:hanging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Ляшку Сергію Анатолійовичу та гр. Лотошніковій Оксані Леонтіївні містобудівні умови та обмеження для проектування об’єкта будівництва – реконструкція квартири за адресою: Сєвєродонецький район, м. Сєвєродонецьк, вул. Гагаріна, буд. 6-а, кв. 1 (кв-л № 56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Ляшку Сергію Анатолійовичу та гр. Лотошніковій Оксані Леонтіївні звернутися до управління землеустрою, містобудування та архітектури і одержат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paragraph" w:styleId="Style15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4:00Z</dcterms:created>
  <dc:creator>Admin</dc:creator>
  <dc:description/>
  <cp:keywords/>
  <dc:language>en-US</dc:language>
  <cp:lastModifiedBy>admin</cp:lastModifiedBy>
  <cp:lastPrinted>2021-06-10T11:52:00Z</cp:lastPrinted>
  <dcterms:modified xsi:type="dcterms:W3CDTF">2021-08-19T05:39:00Z</dcterms:modified>
  <cp:revision>14</cp:revision>
  <dc:subject/>
  <dc:title> </dc:title>
</cp:coreProperties>
</file>