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  <w:tab w:val="left" w:pos="5954" w:leader="none"/>
        </w:tabs>
        <w:ind w:right="36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Старіковій К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Луганська область, Сєвєродонецький район, м. Сєвєродонецьк, вулиця  Донецька, будинок 3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тарікової  Катерини Володимирівни (вх. № 69900 від 27.07.2021) про надання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що знаходиться у власності гр. Старікової К.В., </w:t>
      </w:r>
      <w:r>
        <w:rPr>
          <w:color w:val="000000"/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 від 10.08.2021</w:t>
      </w:r>
      <w:r>
        <w:rPr>
          <w:sz w:val="28"/>
          <w:szCs w:val="28"/>
          <w:lang w:val="uk-UA"/>
        </w:rPr>
        <w:t xml:space="preserve">, беручи до уваги, що раніше земельна ділянка була надана в оренду гр. Щербак О.Ю. (договір оренди земельної ділянки № 516 від 25.03.2003, строк дії якого по 26.03.2028), але діючим договором не визначена площа земельної ділянки під прибудованою частиною до приміщення магазину промислових товарів, 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. Старіковій  Катерині Володимирівні дозвіл на розроблення проекту землеустрою щодо відведення земельної ділянки, орієнтовною площею 0,0030 га, для обслуговування окремого входу до приміщення магазину промислових товарів, за адресою: Луганська область, Сєвєродонецький район, м. Сєвєродонецьк, вулиця  Донецька, будинок 39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Гр. Старіковій  Катерині Володими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b w:val="false"/>
          <w:sz w:val="28"/>
          <w:szCs w:val="28"/>
          <w:lang w:val="uk-UA"/>
        </w:rPr>
        <w:t>Ірину Степан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Style19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2:00Z</dcterms:created>
  <dc:creator>Спирин</dc:creator>
  <dc:description/>
  <cp:keywords/>
  <dc:language>en-US</dc:language>
  <cp:lastModifiedBy>Admin</cp:lastModifiedBy>
  <cp:lastPrinted>2021-08-10T10:40:00Z</cp:lastPrinted>
  <dcterms:modified xsi:type="dcterms:W3CDTF">2021-08-19T06:03:00Z</dcterms:modified>
  <cp:revision>38</cp:revision>
  <dc:subject/>
  <dc:title>Сєвєродонецька міська Рада народних депутатів</dc:title>
</cp:coreProperties>
</file>