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7 » серпня 2021 року                                                              № 1500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назви вулиці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шнева в смт Метьолкіне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3 статті 6 Закону України «Про військово-цивільні адміністрації», статтєю 37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ом України «Про регулювання містобудівної діяльності», розглянувши звернення старости Сиротинського старостинського округу Сєвєродонецької міської ВЦА про присвоєння назви новій вулиці в смт Метьолкіне (лист № 81 від 02.08.2021), розташованій між вулицею Першотравнева та автодорогою Сєвєродонецьк-Метьолкіне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Присвоїти вулиці, розташованій в смт Метьолкіне Сєвєродонецького району Луганської області, між вулицею Першотравнева та автодорогою Сєвєродонецьк-Метьолкіне, назву «вулиця Вишнева».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Луганській дирекції АТ «Укрпошта» та цеху мережі доступу №3 м. Сєвєродонецька ХФ АТ «Укртелеком» прийняти до відома дану інформацію.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2:00Z</dcterms:created>
  <dc:creator>Admin</dc:creator>
  <dc:description/>
  <cp:keywords/>
  <dc:language>en-US</dc:language>
  <cp:lastModifiedBy>admin</cp:lastModifiedBy>
  <cp:lastPrinted>2021-08-10T14:54:00Z</cp:lastPrinted>
  <dcterms:modified xsi:type="dcterms:W3CDTF">2021-08-18T06:08:00Z</dcterms:modified>
  <cp:revision>5</cp:revision>
  <dc:subject/>
  <dc:title> </dc:title>
</cp:coreProperties>
</file>