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8 » серпня 2021 року                                                                    № 1502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Міжнародній організації з міграції, яка входить до системи ООН, Представництвом в Україні, містобудівних умов та обмежень для проектування обʼєкта будівництва – будівництво доступного житла – багатоквартирних житлових будинків за адресою: Сєвєродонецький район, м. Сєвєродонецьк, 80 мікрорайон </w:t>
      </w:r>
    </w:p>
    <w:p>
      <w:pPr>
        <w:pStyle w:val="21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Міжнародній організації з міграції, яка входить до системи ООН, Представництвом в Україні, про можливість надання містобудівних умов та обмежень для проектування обʼєкта будівництва – будівництво доступного житла – багатоквартирних житлових будинків за адресою: Сєвєродонецький район, м. Сєвєродонецьк, 80 мікрорайон, на підставі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ів оренди землі від 19.07.2021 №№ 4412900000060330101, 4412900000060330106, 4412900000060330111, 4412900000060330113,  4412900000060330114, 4412900000060330116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ів з Державного земельного кадастру про земельну ділянку від 13.01.2015 № НВ-4401005082015, від 14.02.2018 № НВ-4402293882018, від 22.03.2021 №№ НВ-4405243742021, НВ-4405243842021,                        НВ-4405244092021, НВ-4405244492021,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Міжнародній організації з міграції, яка входить до системи ООН, Представництвом в Україні, містобудівні умови та обмеження для проектування обʼєкта будівництва – будівництво доступного житла – багатоквартирних житлових будинків за адресою: Сєвєродонецький район,  м. Сєвєродонецьк, 80 мікрорайон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іжнародній організації з міграції, яка входить до системи ООН, Представництвом в Україні,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lang w:val="uk-UA" w:bidi="ar-SA"/>
    </w:rPr>
  </w:style>
  <w:style w:type="character" w:styleId="2">
    <w:name w:val="Заголовок 2 Знак"/>
    <w:basedOn w:val="Style12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9:00Z</dcterms:created>
  <dc:creator>Admin</dc:creator>
  <dc:description/>
  <cp:keywords/>
  <dc:language>en-US</dc:language>
  <cp:lastModifiedBy>userSpn1522</cp:lastModifiedBy>
  <cp:lastPrinted>2021-08-18T08:41:00Z</cp:lastPrinted>
  <dcterms:modified xsi:type="dcterms:W3CDTF">2021-08-19T07:32:00Z</dcterms:modified>
  <cp:revision>8</cp:revision>
  <dc:subject/>
  <dc:title> </dc:title>
</cp:coreProperties>
</file>