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4386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А МІС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» серпня 2021 року</w:t>
        <w:tab/>
        <w:tab/>
        <w:tab/>
        <w:tab/>
        <w:tab/>
        <w:tab/>
        <w:tab/>
        <w:t>№ 1503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Про затвердження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іської цільової Програми з підвищення експлуатаційних показників рухомого складу та будівель,  модернізаці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тактної мережі на 2021рі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» в новій реда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еруючись Законами України «Про військово-цивільні адміністрації», «Про міський електричний транспорт», розпорядженням керівника військово-цивільної адміністрації м. Сєвєродонецьк Луганської області від 21.09.2020 № 44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о розробку міських цільових та інших програм на 2021 рік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обов’язу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  <w:t>1. Затвердити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іську цільову Програму з підвищення експлуатаційних показників рухомого складу та будівель, модернізація контактної мережі на 2021рік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» в новій редакції (Додаток)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озпорядження керівника Сєвєродонецької міської військово-цивільної адміністрації від 20.04.2021 № 507 «Про затвердження «Міської цільової Програми з підвищення експлуатаційних показників рухомого складу та будівель, модернізація контактної мережі на 2021рік» вважати таким, що втратило чинні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равлінню ЖКГ військово-цивільної адміністрації надати підсумковий звіт про виконання «Міської цільової Програми з підвищення експлуатаційних показників рухомого складу та будівель, модернізація контактної мережі на 2021рік» в 1 кварталі 2022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Дане розпорядження підлягає оприлюдненню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адміністрації</w:t>
        <w:tab/>
        <w:tab/>
        <w:tab/>
        <w:tab/>
        <w:t xml:space="preserve">        Олександр СТРЮК</w:t>
      </w:r>
    </w:p>
    <w:p>
      <w:pPr>
        <w:pStyle w:val="Style15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керів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євєродонецької місько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йськово-цивільної адміністраці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«18 » серпня 2021 року № 150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>Міська цільова Програм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>з підвищення експлуатаційних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 xml:space="preserve">показників рухомого складу т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>будівель,  модернізація контактної мережі на 2021 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. ПАСПОРТ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>
          <w:trHeight w:val="8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Ініціатор розроблення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ата, номер і назва розпорядчого документа про розроблення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  <w:tab w:val="left" w:pos="174" w:leader="none"/>
                <w:tab w:val="left" w:pos="2083" w:leader="none"/>
              </w:tabs>
              <w:spacing w:lineRule="auto" w:line="240" w:before="40" w:after="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керівника Військово-цивільної адміністрації №440 від 21.09.2020 «Про розробку міських цільових та інших програм на 2021 рік»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озробник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житлово-комунального господарства Сєвєродонецької міської військово-цивільної адміністрації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піврозробники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економічного розвитку Сєвєродонецької міської військово-цивільної адміністрації, КП «Сєвєродонецьке тролейбусне управління»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ідповідальні виконавці 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житлово-комунального господарства Сєвєродонецької міської військово-цивільної адміністрації 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Головний  розпорядник бюджетних  кошт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житлово-комунального господарства Сєвєродонецької міської військово-цивільної адміністрації </w:t>
            </w:r>
          </w:p>
        </w:tc>
      </w:tr>
      <w:tr>
        <w:trPr>
          <w:trHeight w:val="1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часники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житлово-комунального господарства Сєвєродонецької міської військово-цивільної адміністрації, КП «Сєвєродонецьке тролейбусне управлінн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і підприємства, які залучені на договірних засадах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Мета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безпечення сталого функціонування та подальшого розвитку міського електротранспорту та створення належних умов для надання населенню якісних, безпечних послуг з перевезення тролейбус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иторії м. Сєвєродонецька.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Термін реалізації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рік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79,677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шти міського бюдже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79,677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Очікувані результа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Контроль за виконанням (орган, уповноважений здійснювати контроль за виконання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євєродонецька міська військово-цивільна адміністрація Сєвєродонецького району Луганської області 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Стосовно рухомого складу: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хомий склад КП «СТрУ» використав свій експлуатаційно-технічний ресурс, має значний фізичний та моральний знос, який складає близько 82,0%. Необхідне оновлення рухомого складу тролейбусів, яке не здійснювалось з 2011 року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безпечення подальшої безперебійної роботи рухомого складу необхідно термінове проведення капітальних ремонтів силових агрегатів та  часткова модернізаці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овлення пневматичного обладнання тролейбусів типу «ЮМЗ», а саме:</w:t>
      </w:r>
    </w:p>
    <w:p>
      <w:pPr>
        <w:pStyle w:val="Style14"/>
        <w:spacing w:lineRule="auto" w:line="240" w:before="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ля роботи пневмосистеми тролейбусів необхідно провести заміну компресорної установки, яка складається з компресора  ЕК 4 та двигуна ДК 408(410), які енергоєм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зично, морально застарілі та не підлягають ремонту, на сучасне обладна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е застосоване на тролейбусах  тип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4"/>
        <w:spacing w:lineRule="auto" w:line="240" w:before="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илові агрегати тролейбусів знаходяться у незадовільному стані – двигуни ДК-210 потребують капітального ремонт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ливою частиною кожного тролейбуса є колеса та шини, від стану яких залежить стан безпеки при перевезенні пасажирів. На даний час на підприємстві існує потреба у закупівлі шин на тролейбуси. За власні кошти придбати необхідну кількість шин підприємство не має можливості. 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актно-кабельна мережа: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безпечення  руху тролейбусів та безперебійної роботи підприємства у випадках: аварійного відключення та пориву лінії контактної мережі, перекриття руху під час міських та обласних заходів, підприємством планується модернізація контактної мережі з обладнанням додаткових поворотів, що дасть можливість об’їзду перекритих ділянок контактної мережі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удівлі та споруди, їх стан та експлуатаційні характерис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івлі, споруди та комунікації  КП «Сєвєродонецьке тролейбусне управління»  введені до експлуатації  у 1979 році. На даний час фізичний стан будівель та споруд підприємства є незадовільний. Для забезпечення належного технічного та санітарного стану будівель на підприємстві, необхідні значні кошти для проведення   поточних та капітальних ремо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вершення капітального ремонту будівлі енергогосподарства загальна площа, якого становить 651 кв.м., необхід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сти ремонт внутрішніх  приміщен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системи водопоста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монт системи водовідвед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ьогодні адміністративно-управлінський персонал підприємства розташований у триповерховій будівлі  загальною площею - 4024,9 кв.м. Витрати на опалення у опалювальний сезон сягають близько  800,0 тис. грн, так як вказана будівля опалюється електричними кот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 метою доведення будівлі до належного робочого стану та створення сприятливих умов праці, планується здійснення капітального ремонту у будівлі енергогосподарства, переведення системи опалення  цієї будівлі  на твердопаливний котел, що надасть можливість підприємству зменшити витрати на електричну енерг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 разі  проведення вказаних вище робіт, будівля енергогосподарства  буде використовуватись як адміністративна, тобто  до неї буде переміщений  адміністративно-управлінський персонал, а будівля з більшої площею залишиться вільною, та у разі необхідності, може бути передана для інших цілей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ІІІ. МЕТА ПРОГРАМИ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ета Програми - забезпечення сталого функціонування та подальшого розвитку міського електротранспорту, створення належних умов для надання населенню якісних, безпечних послуг з перевезення  пасажирів тролейбусами 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Сєвєродонецьк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грама спрямована на забезпечення реалізації у 2021 році засад державної політики у сфері міського електротранспорту, а саме на розв'язання основних завдань:</w:t>
      </w:r>
    </w:p>
    <w:p>
      <w:pPr>
        <w:pStyle w:val="Style14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вищення експлуатаційних показників та безпеки тролейбус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рення належних умов для праці та підвищення експлуатаційних показників будівел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ізація контактної мережі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IV. ОБҐРУНТУВАННЯ ШЛЯХІВ ТА ЗАСОБІВ РОЗВ'ЯЗАННЯ ПРОБЛ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облему забезпечення належного рівня перевезень пасажирів міським електротранспортом можливо розв’язати наступними шлях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придбати нові тролейбуси з автономним ход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зробити капітальний ремонт обладнання тролейбус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придбати шини для тролейбус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зробити капітальний ремонт у будівлі енергогоспода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зробити модернізацію ліній контактної мережі шляхом обладнання додаткових поворотів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КИ І ЕТАП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реалізується протягом 202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VІ. НАПРЯМИ ДІЯЛЬНОСТІ, ЗАВДАННЯ І ЗАХОДИ ПРОГРАМИ</w:t>
      </w:r>
    </w:p>
    <w:tbl>
      <w:tblPr>
        <w:tblW w:w="9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134"/>
        <w:gridCol w:w="709"/>
        <w:gridCol w:w="1845"/>
        <w:gridCol w:w="1560"/>
        <w:gridCol w:w="2551"/>
        <w:gridCol w:w="12"/>
      </w:tblGrid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д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ієнтовні обсяги фінансування, тис.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вищення експлуатаційних показників та безпеки тролейбус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Придбання тролейбусів з автономним ходо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КГ В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 «СТ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овлення рухомого складу тролейбусів</w:t>
            </w:r>
          </w:p>
        </w:tc>
      </w:tr>
      <w:tr>
        <w:trPr>
          <w:trHeight w:val="3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Модернізація  та оновлення обладнання тролейбусів типу «ЮМЗ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іна  компресора ЕК 4  та двигуна постійного току ДК-410(408) на сучасну компресорну установку, яка складається з компрес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 асинхронного двигуна 4 кВт та частотного перетворювача ПТ 4, потужністю 11 кВт у кількості 10 комплектів</w:t>
            </w:r>
          </w:p>
        </w:tc>
      </w:tr>
      <w:tr>
        <w:trPr>
          <w:trHeight w:val="1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.Капітальний ремонт тягових електродвигунів ДК- 210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,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ійснення ремонту тягових електродвигунів ДК- 210 у кількості 5 одиниць</w:t>
            </w:r>
          </w:p>
        </w:tc>
      </w:tr>
      <w:tr>
        <w:trPr>
          <w:trHeight w:val="1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Придбання шин для тролейбусів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,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бання шин для тролейбусів у кількості 112 одиниць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ЬОГО за розділом 1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075,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ідвищення експлуатаційних показників будівель енерго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П «СТрУ»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італьний ремонт електро-технічних мереж,</w:t>
            </w:r>
          </w:p>
          <w:p>
            <w:pPr>
              <w:pStyle w:val="Normal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іщень,</w:t>
            </w:r>
          </w:p>
          <w:p>
            <w:pPr>
              <w:pStyle w:val="Normal"/>
              <w:spacing w:lineRule="auto" w:line="240" w:before="0" w:after="0"/>
              <w:ind w:left="-81" w:right="-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и водопостачання, водовідведення у будівлі енергогоспо-дарства за адресою: м. Сєвєродонецьк, шосе Будівельників,2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КГ ВЦА, КП «СТ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різи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, монтаж дверних полотен; облицювання (шпаклювання , фарбування дверних відкосів).</w:t>
            </w:r>
          </w:p>
        </w:tc>
      </w:tr>
      <w:tr>
        <w:trPr>
          <w:trHeight w:val="2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9,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іни та сте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цювання (очищення, шпаклювання, фарбування стелі та стін), часткове облицювання поверхонь стін керамічною плиткою.</w:t>
            </w:r>
          </w:p>
        </w:tc>
      </w:tr>
      <w:tr>
        <w:trPr>
          <w:trHeight w:val="1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дло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, монтаж підлоги (термоізоляція, звукоізоляція, покриття лінолеумом).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ектромонтажні робо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 старої електропроводки, монтаж нової з монтажем вимикачів, розеток, світильників.</w:t>
            </w:r>
          </w:p>
        </w:tc>
      </w:tr>
      <w:tr>
        <w:trPr>
          <w:trHeight w:val="1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нітарно-технічні робо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 старої сантехніки, монтаж нової сантехніки</w:t>
            </w:r>
          </w:p>
        </w:tc>
      </w:tr>
      <w:tr>
        <w:trPr>
          <w:trHeight w:val="1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даткові підсобні роб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бирання та вивіз сміття.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ЬОГО за розділом 2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83,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ізація</w:t>
            </w:r>
          </w:p>
          <w:p>
            <w:pPr>
              <w:pStyle w:val="Normal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ї мереж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ізація лінії контактної мережі, з обладнанням додаткового повороту  з пр-ту Гвардійського, у районі ТЦ «МИР»- праворуч, на пр-т Центральний- в бік ПК «Хімік» та по пр-ту Центральний, у районі ТЦ «МИР» та супермаркет «АТБ»- додатковий поворот ліворуч, по пр-ту Гвардійський в бік вул. Донецьк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КГ В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 «СТ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спецзапчастин:опори контактної мережі СК-120-17</w:t>
            </w:r>
          </w:p>
        </w:tc>
      </w:tr>
      <w:tr>
        <w:trPr>
          <w:trHeight w:val="1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контактної мережі СК-120-12</w:t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східний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керований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 тролейбус-тролейбус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 контактний МФ-85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 металевий оцинкований д. 6,8 мм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ятор секційний тролейбусний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спецчастини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Ь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0,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ізація лінії контактної мережі, з обладнанням додаткового повороту,  з вул. Курчатова (район ТЦ «Астрон»)- ліворуч, на пр-т Гвардійський вздовж Центральної аптекита  додат-ковий поворот праворуч, з пр-ту Гвардійський (район ринку «Успіх»)- на вул. Курчато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КГ В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 «СТ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спецзапчастин:опори контактної мережі СК-120-17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контактної мережі СК-120-12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східний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керований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 тролейбус-тролейбус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 контактний МФ-85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 металевий оцинкований д. 6,8 мм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ятор секційний тролейбусний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спецчастини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Ь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9,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ЬОГО за розділом 3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20,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879,67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ІІ. РЕСУРСНЕ ЗАБЕЗПЕЧЕННЯ ПРОГРАМИ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ння заходів Програми забезпечується за рахунок коштів Сєвєродонецької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spacing w:lineRule="auto" w:line="240" w:before="0" w:after="0"/>
        <w:ind w:left="-60" w:right="-90" w:firstLine="7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гальний обсяг фінансування програми на 2021 рік складає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79,677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ис. грн., в тому числі кошти міського бюджету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79,677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ис. гр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ОРГАНІЗАЦІЯ УПРАВЛІННЯ ТА КОНТРОЛЬ ЗА ХОДОМ ВИКОНАННЯ ПРОГРАМИ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ізацію управління, контроль за виконанням завдань і заходів Програми здійснює Управління житлово-комунального господарства Сєвєродонецької міської військово-цивільної адміністрації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безпечення належного рівня відповідальності за реалізацію Програми, планується проведення моніторингу її реалізації. Підсумки моніторингу підводяться у І кварталі 2022 року у вигляді звіту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ограми можуть вноситись зміни та доповнення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Х.ОЧІКУВАНІ РЕЗУЛЬТАТИ ВИКОНАННЯ ПРОГРАМИ, ВИЗНАЧЕННЯ ЇЇ ЕФЕКТИВНОСТ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онання заходів, передбачених у Програмі,  дозволить значно покращити якість роботи міського електротранспорту, підвищити основні техніко-економічні показники роботи підприєм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ході реалізації Програми передбача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економічній сфері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безпечити зниження витрат на технічне обслуговування об’єктів підприємства, впровадже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енергозберігаючих заходів, які дадуть економію електроенергії  до 60 000 кВт або 204 тис. грн. за опалювальний сезон, порівняно з  витратами на опалення твердопаливним котлом складають 10 т пелет або 32 тис. гр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 технологічній сфері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іпшити показники надійності та енергоефективності будівель шляхом здійснення капітального ремонту у будівлі енергогосподар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іпшити показники безпеки перевезення пасажирів міським електротранспортом шляхом здійснення капітального ремонту обладнання тролейбусів  та придбання шин для тролейбу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53"/>
        <w:gridCol w:w="1358"/>
        <w:gridCol w:w="1574"/>
      </w:tblGrid>
      <w:tr>
        <w:trPr>
          <w:trHeight w:val="88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йменування завданн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йменування показн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иниця вимі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ня показника</w:t>
            </w:r>
          </w:p>
        </w:tc>
      </w:tr>
      <w:tr>
        <w:trPr>
          <w:trHeight w:val="26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ідвищення  експлуатаційних показників та рівня безпеки тролейбусі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витр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бання тролейбусів з автономним хо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0,0</w:t>
            </w:r>
          </w:p>
        </w:tc>
      </w:tr>
      <w:tr>
        <w:trPr>
          <w:trHeight w:val="42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продук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олейбу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ефективн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артість тролейбус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./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,0</w:t>
            </w:r>
          </w:p>
        </w:tc>
      </w:tr>
      <w:tr>
        <w:trPr>
          <w:trHeight w:val="52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як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 якісного та безпечного перевезення  мешканців та гостей мі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витр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ізація обладнання  та оновлення тролейбусів типу «ЮМЗ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19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продук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іна  компресора ЕК 4  та двигуна постійного току ДК-410(408) на компресорну установку, яка складається з компресора LB50, асинхронного двигуна 4 кВт та частотного перетворювача ПТ 4, 11 кВ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ефективн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вартість роботи з заміни одного компрес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</w:tr>
      <w:tr>
        <w:trPr>
          <w:trHeight w:val="17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як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 якісного та безпечного перевезення  мешканців та гостей мі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витр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італьний ремонт  тягових електродвигунів ДК 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865</w:t>
            </w:r>
          </w:p>
        </w:tc>
      </w:tr>
      <w:tr>
        <w:trPr>
          <w:trHeight w:val="17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продук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гових електродвигунів ДК 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ефективн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вартість роботи з ремонту одного тягового електродвигуна ДК 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73</w:t>
            </w:r>
          </w:p>
        </w:tc>
      </w:tr>
      <w:tr>
        <w:trPr>
          <w:trHeight w:val="41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як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 якісного та безпечного перевезення  мешканців та гостей мі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витр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дбання шин для тролейбусі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,960</w:t>
            </w:r>
          </w:p>
        </w:tc>
      </w:tr>
      <w:tr>
        <w:trPr>
          <w:trHeight w:val="41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продук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ина для тролейбу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41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ефективн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ня вартість шини для тролейбу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с. грн./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996</w:t>
            </w:r>
          </w:p>
        </w:tc>
      </w:tr>
      <w:tr>
        <w:trPr>
          <w:trHeight w:val="41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як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 якісного та безпечного перевезення  мешканців та гостей мі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одернізація контактної мереж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витр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ізація лінії контактної мережі</w:t>
            </w:r>
          </w:p>
          <w:p>
            <w:pPr>
              <w:pStyle w:val="Normal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,875</w:t>
            </w:r>
          </w:p>
        </w:tc>
      </w:tr>
      <w:tr>
        <w:trPr>
          <w:trHeight w:val="35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продук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контактної мережі СК-120-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7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контактної мережі СК-120-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схід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керов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 тролейбус-тролейбу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 контактний МФ-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</w:tr>
      <w:tr>
        <w:trPr>
          <w:trHeight w:val="17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 металевий оцинкований д. 6,8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6</w:t>
            </w:r>
          </w:p>
        </w:tc>
      </w:tr>
      <w:tr>
        <w:trPr>
          <w:trHeight w:val="17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ятор секційний тролейбус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спецчастини контактної мереж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</w:tr>
      <w:tr>
        <w:trPr>
          <w:trHeight w:val="35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ефективн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я вартість однієї одиниці спецзапчастин: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контактної мережі СК-120-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16</w:t>
            </w:r>
          </w:p>
        </w:tc>
      </w:tr>
      <w:tr>
        <w:trPr>
          <w:trHeight w:val="1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контактної мережі СК-120-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43</w:t>
            </w:r>
          </w:p>
        </w:tc>
      </w:tr>
      <w:tr>
        <w:trPr>
          <w:trHeight w:val="1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схід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25</w:t>
            </w:r>
          </w:p>
        </w:tc>
      </w:tr>
      <w:tr>
        <w:trPr>
          <w:trHeight w:val="1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керов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810</w:t>
            </w:r>
          </w:p>
        </w:tc>
      </w:tr>
      <w:tr>
        <w:trPr>
          <w:trHeight w:val="1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 тролейбус-тролейбу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48</w:t>
            </w:r>
          </w:p>
        </w:tc>
      </w:tr>
      <w:tr>
        <w:trPr>
          <w:trHeight w:val="1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 контактний МФ-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2</w:t>
            </w:r>
          </w:p>
        </w:tc>
      </w:tr>
      <w:tr>
        <w:trPr>
          <w:trHeight w:val="1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 металевий оцинкований д. 6,8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1</w:t>
            </w:r>
          </w:p>
        </w:tc>
      </w:tr>
      <w:tr>
        <w:trPr>
          <w:trHeight w:val="1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ятор секційний тролейбус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67</w:t>
            </w:r>
          </w:p>
        </w:tc>
      </w:tr>
      <w:tr>
        <w:trPr>
          <w:trHeight w:val="1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спецчастини контактної мереж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6</w:t>
            </w:r>
          </w:p>
        </w:tc>
      </w:tr>
      <w:tr>
        <w:trPr>
          <w:trHeight w:val="35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як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безперебійної роботи підприєм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витр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ізація лінії контактної мереж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,898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продук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контактної мережі СК-120-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контактної мережі СК-120-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схід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керов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 тролейбус-тролейбу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 контактний МФ-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 металевий оцинкований д. 6,8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ятор секційний тролейбус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спецчастини контактної мереж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ефективн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вартість однієї одиниці спецзапчастин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контактної мережі СК-120-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27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и контактної мережі СК-120-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43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схід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25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стрілочний керов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810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 тролейбус-тролейбу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48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 контактний МФ-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2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 металевий оцинкований д. 6,8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1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ятор секційний тролейбус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48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спецчастини контактної мереж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2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як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безперебійної роботи підприєм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Підвищення експлуатаційних показників будівель енергогосподарства та головного корпус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витр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італьний ремонт електротехнічних мереж, приміщень, системи водопостачання, водовідведення у будівлі енергогосподарства за адресою: м. Сєвєродонецьк, шосе Будівельників, 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3,080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продук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італьний  ремонт: 1,2 повер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бі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, монтаж  дверних коробок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цювання (шпаклювання, фарбування дверних відкосів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8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цювання (очищення, шпаклювання, фарбування стелі та стін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цювання поверхонь стін керамічною плитко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6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, монтаж підлоги (термоізоляція, звукоізоляція, покриття лінолеумом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33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 старої проводки, монтаж нової з монтажем вимикачів, розеток, світильникі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</w:t>
            </w:r>
          </w:p>
        </w:tc>
      </w:tr>
      <w:tr>
        <w:trPr>
          <w:trHeight w:val="33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 старої сантехніки та трубопроводу каналізації, монтаж нової сантехніки та трубопроводу каналізаці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т./к-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аткові підсобні роботи: навантаження та перевезення смітт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33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ефективн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84" w:leader="none"/>
              </w:tabs>
              <w:spacing w:lineRule="auto" w:line="240" w:before="0" w:after="0"/>
              <w:ind w:right="5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ня вартість  одного виду робіт з матеріал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с. 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885</w:t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ник як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підвищення експлуатаційних показни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4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чальник управління ЖК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євєродонецької 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ійськово-цивільної адміністрації</w:t>
        <w:tab/>
        <w:tab/>
        <w:tab/>
        <w:t>Антон КОВАЛЕВСЬКИЙ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2:00Z</dcterms:created>
  <dc:creator>4</dc:creator>
  <dc:description/>
  <dc:language>en-US</dc:language>
  <cp:lastModifiedBy>Пользователь Windows</cp:lastModifiedBy>
  <cp:lastPrinted>2021-04-14T14:11:00Z</cp:lastPrinted>
  <dcterms:modified xsi:type="dcterms:W3CDTF">2021-08-20T10:54:00Z</dcterms:modified>
  <cp:revision>4</cp:revision>
  <dc:subject/>
  <dc:title/>
</cp:coreProperties>
</file>